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245 млн. рублей выплачено пенсионерам Архангельской области на оплату стоимости проезда к месту отдыха и обратно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35 257 неработающих пенсионеров региона получили компенсацию стоимости проезда к месту отдыха и обратно. Общая сумма выплат составила 245 млн. рублей. 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тающие пенсионеры – получатели страховых пенсий по старости и по инвалидности, проживающие в районах Крайнего Севера и приравненных к ним местностях, – имеют право на компенсацию расходов на оплату стоимости проезда к месту отдыха на территории Российской Федерации и обратно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компенсацией пенсионер может обратитьс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Texthighlight"/>
          <w:rFonts w:cs="Times New Roman" w:ascii="Times New Roman" w:hAnsi="Times New Roman"/>
          <w:b/>
          <w:bCs/>
          <w:sz w:val="26"/>
          <w:szCs w:val="26"/>
        </w:rPr>
        <w:t>один раз в два год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территориальный орган Пенсионного фонда по месту жительства или в МФЦ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омпенсацию пенсионеры-северяне могут получить, подав заявление в органы ПФР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ле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поездки к месту отдыха и обратно. К заявлению необходимо приложить проездные документы (билеты). 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роизводится в пределах стоимости проезда:</w:t>
      </w:r>
    </w:p>
    <w:p>
      <w:pPr>
        <w:pStyle w:val="Style13"/>
        <w:numPr>
          <w:ilvl w:val="0"/>
          <w:numId w:val="2"/>
        </w:numPr>
        <w:spacing w:before="0" w:after="240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железнодорожным транспортом – в плацкартном вагоне пассажирского поезда;</w:t>
      </w:r>
    </w:p>
    <w:p>
      <w:pPr>
        <w:pStyle w:val="Style13"/>
        <w:numPr>
          <w:ilvl w:val="0"/>
          <w:numId w:val="2"/>
        </w:numPr>
        <w:spacing w:before="0" w:after="240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оздушным транспортом – в салоне экономического класса;</w:t>
      </w:r>
    </w:p>
    <w:p>
      <w:pPr>
        <w:pStyle w:val="Style13"/>
        <w:numPr>
          <w:ilvl w:val="0"/>
          <w:numId w:val="2"/>
        </w:numPr>
        <w:spacing w:before="0" w:after="240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нутренним водным транспортом – в каюте третьей категории речного судна всех линий сообщений;</w:t>
      </w:r>
    </w:p>
    <w:p>
      <w:pPr>
        <w:pStyle w:val="Style13"/>
        <w:numPr>
          <w:ilvl w:val="0"/>
          <w:numId w:val="2"/>
        </w:numPr>
        <w:spacing w:before="0" w:after="240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орским транспортом – в каюте 4-5 групп морского судна регулярных транспортных линий;</w:t>
      </w:r>
    </w:p>
    <w:p>
      <w:pPr>
        <w:pStyle w:val="Style13"/>
        <w:numPr>
          <w:ilvl w:val="0"/>
          <w:numId w:val="2"/>
        </w:numPr>
        <w:spacing w:before="0" w:after="24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автомобильным транспортом – в автобусе по маршрутам регулярных перевозок в междугородном сообщении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Обращаем внимание, что в стоимость проезда, подлежащую возмещению, не включаются расходы на постельное белье, дополнительное питание, бронирование билетов или получение какой-либо справки из кассы, поскольку данные расходы не входят в стоимость проезда и относятся к расходам на оказание дополнительных услуг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февра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февра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1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7-02-17T06:5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