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олее 35 тысяч жителей Архангельской области подали заявления о назначении и доставке пенсии не выходя из дом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Назначить пенсию прямо из дома, без посещения клиентской службы ПФР, можно по Интернету на сайт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в Личном кабинете гражданина. На сегодня более 18 тысяч </w:t>
      </w:r>
      <w:r>
        <w:rPr>
          <w:rFonts w:cs="Times New Roman" w:ascii="Times New Roman" w:hAnsi="Times New Roman"/>
          <w:i/>
          <w:sz w:val="26"/>
          <w:szCs w:val="26"/>
        </w:rPr>
        <w:t xml:space="preserve">человек в регионе таким образом подали заявление о назначении пенсии, и 17 тысяч  жителей области с помощью данного электронного сервиса выбрали  способ  доставки пенс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ели заходят в Личный кабинет граждани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сайте ПФ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спользуя логин и пароль для Единого портала государственных услуг*, и в соответствующем разделе могут указать свои данные, выбрать вид пенсии и способ ее доставки. Заявление о назначении пенсии через интернет можно подать за месяц до даты, с которой у гражданина появляется право на пенсию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ом кабинете отображается вся история обращений гражданина в ПФР. Можно проследить, как меняется статус заявления на назначение пенсии («принято», «рассмотрено» и т. д.), приходят уведомления о возможных дальнейших действиях. Так,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что необходимо прийти в территориальный орган ПФР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сайт Пенсионного фонда России можно не только назначить пенсию, а также ЕДВ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учить информацию </w:t>
      </w:r>
      <w:r>
        <w:rPr>
          <w:rFonts w:cs="Times New Roman" w:ascii="Times New Roman" w:hAnsi="Times New Roman"/>
          <w:sz w:val="26"/>
          <w:szCs w:val="26"/>
        </w:rPr>
        <w:t xml:space="preserve">о сформированных пенсионных правах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иску о состоянии индивидуального лицевого счета, </w:t>
      </w:r>
      <w:r>
        <w:rPr>
          <w:rFonts w:cs="Times New Roman" w:ascii="Times New Roman" w:hAnsi="Times New Roman"/>
          <w:sz w:val="26"/>
          <w:szCs w:val="26"/>
        </w:rPr>
        <w:t>подать заявление о выдаче сертификата на материнский капитал, подать заявление о распоряжении средствами материнского капитала, узнать информацию об остатке, подать заявление об отказе от накопительной пенсии и осуществлять управление пенсионными накопления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*Если регистрации на портале госуслуг ещё нет, её можно получить во всех клиентских службах ПФР: специалисты регистрируют на портале, подтверждают учетную запись гражданина, который прошел регистрацию на сайте портала госуслуг и выдают простую электронную подпись. 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://vk.com/club86030484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ноября 2016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ноября 2016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://vk.com/club86030484" TargetMode="External"/><Relationship Id="rId3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0:00Z</dcterms:created>
  <dc:creator>Дегтярёв Стас</dc:creator>
  <dc:description/>
  <dc:language>en-US</dc:language>
  <cp:lastModifiedBy>Buchneva</cp:lastModifiedBy>
  <cp:lastPrinted>2016-02-01T10:32:00Z</cp:lastPrinted>
  <dcterms:modified xsi:type="dcterms:W3CDTF">2016-11-25T05:5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