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 ноября состоится Единый день пенсионной грамотно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 ноября Архангельская область примет участие во всероссийской акции «Единый день пенсионной грамотности». В этот день в школах, средних и высших учебных заведениях всех регионов России специалисты Пенсионного фонда проведут тематические уроки, лекции и экскурсии в территориальные управления ПФР, в ходе которых расскажут молодежи о российской пенсионной системе и правилах формирования будущей пен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пециально для таких уроков Пенсионный фонд разрабатывает и издает учебное пособие по основам пенсионной грамотности «Все о будущей пенсии для учебы и жизни». Также специалисты ПФР познакомят учащихся с возможностями электронных сервисов на сайте Пенсионного фонда и презентуют сайт, созданный специально для старшеклассников «Школьникам о  пенсии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.pfrf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а по повышению пенсионной грамотности учащейся молодежи проводится Пенсионным фондом ежегодно, начиная с 2011 года. Почему ПФР рассказывает молодежи о пенсии? Потому что пенсионные права человека начинают формироваться с самого начала трудовой деятельности. Молодым людям необходимо знать, как, например, неофициальное трудоустройство и «серая» зарплата отразятся в будущем на размере пенсии, а декретный отпуск, служба в армии, уход за пожилыми родственниками – повлияют на стаж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ошлом году в рамках Программы сотрудники ПФР в городах и районах Архангельской области провели 123 урока и лекции для молодежи, а также 21 экскурсию в территориальные органы ПФР. С основами пенсионной грамотности познакомились более 4 тысяч школьников и студентов регион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Дегтярёв Стас</dc:creator>
  <dc:description/>
  <cp:keywords/>
  <dc:language>en-US</dc:language>
  <cp:lastModifiedBy>PFR</cp:lastModifiedBy>
  <cp:lastPrinted>2019-11-13T12:08:00Z</cp:lastPrinted>
  <dcterms:modified xsi:type="dcterms:W3CDTF">2019-11-13T09:49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