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ться на Портале госуслуг можно в управлениях Пенсионного фонда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всех клиентских службах территориальных управлений ПФР Архангельской области граждане могут пройти регистрацию на Портале госуслуг www.gosuslugi.ru, создать, подтвердить и восстановить в случае утери  свою учетную запись.</w:t>
      </w:r>
    </w:p>
    <w:p>
      <w:pPr>
        <w:pStyle w:val="Style13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ётная запись необходима, чтобы получить доступ ко всем услугам портала госуслуг.</w:t>
      </w:r>
    </w:p>
    <w:p>
      <w:pPr>
        <w:pStyle w:val="Style13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Пенсионного фонда также можно получить электронно на сайте ПФР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"Электронные сервисы"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ля эт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 использовать логин и пароль, указанные при регистрации на портале госуслуг. </w:t>
      </w:r>
    </w:p>
    <w:p>
      <w:pPr>
        <w:pStyle w:val="Style13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ом кабинете гражданина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ам выплатах, а также заказать соответствующие справки. Мамы с детьми могут из дома подать заявления на выдачу сертификата на материнский капитал, на распоряжение этими средствами, узнать  об остатке материнского капитала.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ой является возможность проверки правильности и своевременности уплаты работодателем взносов на обязательное пенсионное страхование. С этими сведениями пользователи Личного кабинета гражданина могут регулярно знакомиться с помощью выписки из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Style13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е сервисы ПФР постоянно модернизируются и пополняются новыми разделами, поэтому регистрация на портале госуслуг позволяет экономить свое время и все большее количество госуслуг ПФР получать из дома - дистанционно в удобное время.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2060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  <w:color w:val="002060"/>
      </w:rPr>
      <w:t>https://vk.com/opfrfarh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twitter.com/pfr_arhkangelsk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 мар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 мар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twitter.com/pfr_arhkangel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2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3-01T08:02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