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начала года 19 тысяч жителей Архангельской области подали заявления 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назначении и доставке пенсии через интернет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Большинство жителей Архангельской области оформляют заявления о назначении и доставке пенсии через интернет. Так, с начала года территориальные органы Пенсионного фонда приняли от жителей области более 25 тысяч заявлений о назначении пенсии и выборе способа ее доставки. Из них 19 тысяч (74 %) были оформлены в электронном виде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Чтобы оформить электронное заявление, необходимо зайти в </w:t>
      </w:r>
      <w:hyperlink r:id="rId2"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</w:rPr>
          <w:t>Личный кабинет граждани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на сайте ПФР, используя логин и пароль от портала госуслуг, выбрать соответствующее заявление и указать свои данные для назначения пенсии. Личный кабинет позволяет оформить онлайн все виды пенсий, выплачиваемых ПФР, включая страховую и накопительную пенсию, а также пенсию по государственному пенсионному обеспечению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ыбрать или изменить способ доставки пенсии также можно онлайн. Пенсионер вправе выбрать по своему усмотрению организацию, осуществляющую доставку пенсии, а также способ ее получения. Непосредственно на территории нашего региона доставка пенсии производится по желанию пенсионера организациями почтовой связи и кредитными организациями (банками), с которыми ГУ – Отделение ПФР по Архангельской заключило соответствующие договоры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тметим, что услуги Пенсионного фонда в электронном виде можно получать как на сайте Пенсионного фонда (</w:t>
      </w:r>
      <w:hyperlink r:id="rId3"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</w:rPr>
          <w:t>es.pfrf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, так и на Едином портале государственных услуг (</w:t>
      </w:r>
      <w:hyperlink r:id="rId4"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</w:rPr>
          <w:t>gosuslugi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21"/>
        <w:spacing w:before="0" w:after="0"/>
        <w:ind w:left="4248" w:firstLine="708"/>
        <w:contextualSpacing/>
        <w:jc w:val="right"/>
        <w:rPr/>
      </w:pP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Times New Roman" w:ascii="Times New Roman" w:hAnsi="Times New Roman"/>
          <w:szCs w:val="22"/>
        </w:rPr>
        <w:t xml:space="preserve">Пресс-служба </w:t>
      </w:r>
      <w:r>
        <w:rPr>
          <w:rFonts w:cs="Times New Roman" w:ascii="Times New Roman" w:hAnsi="Times New Roman"/>
        </w:rPr>
        <w:t>ОПФР по Архангельской области</w:t>
      </w: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eastAsia="Times New Roman" w:cs="Times New Roman"/>
          <w:color w:val="000000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июл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июл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6:00Z</dcterms:created>
  <dc:creator>Дегтярёв Стас</dc:creator>
  <dc:description/>
  <cp:keywords/>
  <dc:language>en-US</dc:language>
  <cp:lastModifiedBy>039LadyginaEV</cp:lastModifiedBy>
  <cp:lastPrinted>2018-06-18T12:10:00Z</cp:lastPrinted>
  <dcterms:modified xsi:type="dcterms:W3CDTF">2018-07-13T18:06:00Z</dcterms:modified>
  <cp:revision>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