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ый фонд России начал устанавливать ежемесячные денежные выплаты инвалидам и детям-инвалидам беззаявительно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денежная выплата (ЕДВ), согласно приказу Министерства труда и социальной защиты Российской Федерации от 11 июня 2020 года № 327н, с 28 июля текущего года назначается инвалидам и детям-инвалидам в проактивном режиме. То есть им больше не нужно подавать заявление на ее оформление лично, территориальные органы Пенсионного фонда России сделают все самостоятельно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ерь выплата оформляется Пенсионным фондом по данным Федерального реестра инвалидов (ФРИ). ЕДВ устанавливается со дня признания гражданина инвалидом или ребенком-инвалидом и назначается в течение 10 дней с момента поступления во ФРИ сведений об инвалидности. Уведомление о беззаявительном назначении ЕДВ направляется по почте, на адрес электронной почты (при ее наличии), либо в смс-сообщени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созданный Федеральный реестр инвалидов является единым оператором информации, поставщиками которой выступают учреждения медико-социальной экспертизы, внебюджетные фонды, федеральные министерства и ведомства, а также региональные и муниципальные органы власт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данных ФРИ также происходит дистанционное оформление пенсии по инвалидности. При обращении в ПФР инвалиду достаточно подать электронное заявление, все остальные сведения фонд получит из реестра. За прошлый год в Архангельской области Пенсионный фонд назначил более 14 тысяч выплат по сведениям ФРИ. Основную часть из них составили назначение и продление ежемесячных денежных выплат 12 560, а также назначение страховой или государственной пенсии по инвалидности – 1713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 процедура определения инвалидности в настоящее время происходит заочно, исключительно на основе документов медицинских учреждений, без посещения инвалидом бюро медико-социальной экспертизы. Такой временный порядок был введен в связи с эпидемиологической ситуацией и действует с 1 марта до 1 октября 2020 года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того, как данные об инвалидности поступают во ФРИ, территориальный орган ПФР самостоятельно назначает гражданину ЕДВ и информирует его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ости обращения с заявлениями о назначении и доставке пенсии по инвалидности </w:t>
      </w:r>
      <w:r>
        <w:rPr>
          <w:rFonts w:cs="Times New Roman" w:ascii="Times New Roman" w:hAnsi="Times New Roman"/>
          <w:sz w:val="26"/>
          <w:szCs w:val="26"/>
        </w:rPr>
        <w:t xml:space="preserve">в электронной форме через Личный кабинет на сайте ПФР или Едином портале государственных и муниципальных услуг. </w:t>
      </w:r>
      <w:r>
        <w:rPr>
          <w:rFonts w:cs="Times New Roman" w:ascii="Times New Roman" w:hAnsi="Times New Roman"/>
          <w:bCs/>
          <w:sz w:val="26"/>
          <w:szCs w:val="26"/>
        </w:rPr>
        <w:t>В случае отсутствия у гражданина возможности обращения в территориальный орган ПФР в электронной форме согласие на назначение пенсии может быть оформлено по телефону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ранее ему были установлены выплаты по линии ПФР, заявление о доставке представлять не требуетс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ый фонд с апреля реализует меры, которые позволили дистанционно назначать пенсии и пособия, а также оказывать гражданам помощь в запросе необходимых сведений, проактивно продлевать и пересчитывать уже ранее назначенные выплаты. Работа по назначению Пенсионным фондом отдельных видов выплат в беззаявительном порядке будет продолже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3:00Z</dcterms:created>
  <dc:creator>Дегтярёв Стас</dc:creator>
  <dc:description/>
  <dc:language>en-US</dc:language>
  <cp:lastModifiedBy>039TuchinaOA</cp:lastModifiedBy>
  <cp:lastPrinted>2020-08-03T11:53:00Z</cp:lastPrinted>
  <dcterms:modified xsi:type="dcterms:W3CDTF">2020-08-03T10:43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