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ставке пенсий в ноябре 2021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ыплата и доставка пенсий в Архангельской области и НАО производится ежемесячно через Почту России – начиная с 3 числа, через кредитные учреждения (банки) – с 7 чис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ноябр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праздничных и выходных дней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ка пенсий через Почту России будет осуществляться с учетом режима работы отделений почтовой связи. Выходным днем для почтовых отделений будет 4 ноября 2021 года, в предпраздничный день 3 ноября режим работы будет сокращен на один час. График работы своего отделения связи гражданам рекомендуется уточнить заране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Для тех, кто получает пенс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через кредитные учреждения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ья дата доставки приходится на выходной день 7 ноября, денежные средства будут зачислены на счета и банковские карты заблаговременно – в первые дни месяца. Остальные пенсионеры получат выплаты в обычном режиме в установленные им даты достав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Выплата других ежемесячных пособий, осуществляемых Пенсионным фондом России, в том числе беременным женщинам и одиноким родителям, будет производиться также в обычные сро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Пресс-служба ГУ-ОП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9 октября 2021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9 октября 2021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0:00Z</dcterms:created>
  <dc:creator>Дегтярёв Стас</dc:creator>
  <dc:description/>
  <cp:keywords/>
  <dc:language>en-US</dc:language>
  <cp:lastModifiedBy>039TrushkinaTN</cp:lastModifiedBy>
  <cp:lastPrinted>2021-10-27T14:12:00Z</cp:lastPrinted>
  <dcterms:modified xsi:type="dcterms:W3CDTF">2021-10-29T08:46:00Z</dcterms:modified>
  <cp:revision>16</cp:revision>
  <dc:subject/>
  <dc:title>ПФР</dc:title>
</cp:coreProperties>
</file>