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Что делать, если заявление на единовременную выплату 10 тыс. рублей одобрено,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 средства не поступили на счет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 1 июня семьи Архангельской области начали получать единовременную выплату в размере 10 тыс. рублей на детей от 3 до 16 лет. Важное условие оперативного получения единовременной выплаты – правильно указанные реквизиты банковского счета заявителя. Ошибки в реквизитах приводят к тому, что несмотря на положительное решение по заявлению, средства не поступают на счет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Что делать, если заявление на выплату одобрено, но средства не поступили? О таких случаях граждане могут сообщить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в клиентскую службу Пенсионного фонда (контактные телефоны «горячих линий» ПФР размещены на сайте ПФР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fr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разделе «Контакты региона»)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через страницы Отделения Пенсионного фонда РФ по Архангельской области в социальных сетях, в том числе ВКонтакте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pfr.arhangelskayaoblast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с помощью электронного сервис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online.pfrf.ru</w:t>
        </w:r>
      </w:hyperlink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. 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пециалисты примут сообщение и проведут с гражданином индивидуальную работу по уточнению причины, почему средства не были зачислены на счет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ab/>
        <w:t>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явление на единовременную выплату рассматривается в течение пяти рабочих дней, при положительном решении средства перечисляются в пределах трех рабочих дней. 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Обращаем внимание семей, которые еще только будут оформлять заявление на выплату на портале госуслуг, что при его заполнении потребу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казать данные действующего банковского счета самого заявителя, а не супруга/супруги, бабушки/дедушки, родственника и т.д. Поскольку выплата не может осуществляться на счет другого лица, и ФИО заявителя и ФИО гражданина, которому принадлежит банковский счет, должны совпадать. Также, заполняя реквизиты, не следует путать расчетный счет с номером банковской карты или корреспондентского счета. 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120"/>
        <w:jc w:val="right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н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н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fr.arhangelskayaoblast" TargetMode="External"/><Relationship Id="rId3" Type="http://schemas.openxmlformats.org/officeDocument/2006/relationships/hyperlink" Target="https://online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5:00Z</dcterms:created>
  <dc:creator>Дегтярёв Стас</dc:creator>
  <dc:description/>
  <cp:keywords/>
  <dc:language>en-US</dc:language>
  <cp:lastModifiedBy>039TrushkinaTN</cp:lastModifiedBy>
  <cp:lastPrinted>2020-06-19T15:20:00Z</cp:lastPrinted>
  <dcterms:modified xsi:type="dcterms:W3CDTF">2020-06-19T12:39:00Z</dcterms:modified>
  <cp:revision>21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