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августа увеличатся страховые пенсии работавших в 2017 году пенсионе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 1 августа беззаявительный перерасчет страховых пенсий будет проведен 100 тысячам пенсионеров Архангельской области, работавшим в 2017 году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жегодно Пенсионный фонд России проводит беззаявительный перерасчет размеров страховых пенсий работающих пенсионеров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перерасчет имеют право получатели страховых пенсий по старости и по инвалидности, за которых работодатели в 2017 году уплачивали страховые взносы. Перерасчет производится в беззаявительном порядке, т. е. обращаться в Пенсионный фонд не требуетс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отличие от традиционной индексации страховых пенсий, когда их размеры увеличиваются на определенный процент, прибавка к пенсии от перерасчёта носит индивидуальный характер. Размер прибавки зависит от уровня заработной платы работавшего в 2017 году пенсионера, то есть от суммы уплаченных за него работодателем страховых взносов и начисленных пенсионных баллов. Максимальное увеличение от перерасчёта ограничено тремя пенсионными баллами в денежном эквивалент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9:00Z</dcterms:created>
  <dc:creator>Дегтярёв Стас</dc:creator>
  <dc:description/>
  <cp:keywords/>
  <dc:language>en-US</dc:language>
  <cp:lastModifiedBy>039LadyginaEV</cp:lastModifiedBy>
  <cp:lastPrinted>2018-07-27T11:27:00Z</cp:lastPrinted>
  <dcterms:modified xsi:type="dcterms:W3CDTF">2018-08-02T06:36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