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ставка пенсий и социальных выплат в ма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В мае доставке пенсий и социальных выплат будет вестись согласно установленному графи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ка выплат пенсионерам, получающим их через Почту России, будет осуществляться согласно обычному графику доставки без изменений, начиная с 3 мая. При этом, как сообщает пресс-служба Управления федеральной почтовой связи Архангельской области, всем получателям выплат почтальоны принесут пенсию на д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ыплата пенсий и социальных выпла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через кредитные учреждения (банки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дет осуществляться с 7 мая также в соответствии с установленным графиком доставки пенсий. За праздничный день 9 мая и выходные дни денежные средства могут быть зачислены на счета и банковские карты получателей пенсий заблаговремен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3:00Z</dcterms:created>
  <dc:creator>Дегтярёв Стас</dc:creator>
  <dc:description/>
  <cp:keywords/>
  <dc:language>en-US</dc:language>
  <cp:lastModifiedBy>039TrushkinaTN</cp:lastModifiedBy>
  <cp:lastPrinted>2020-03-31T13:12:00Z</cp:lastPrinted>
  <dcterms:modified xsi:type="dcterms:W3CDTF">2020-04-30T11:25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