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к записаться на прием в Пенсионный фонд онлайн</w:t>
      </w:r>
    </w:p>
    <w:p>
      <w:pPr>
        <w:pStyle w:val="Style13"/>
        <w:spacing w:before="0" w:after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исаться на прием в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клиентские службы Пенсионного фонда </w:t>
      </w:r>
      <w:r>
        <w:rPr>
          <w:rFonts w:cs="Times New Roman" w:ascii="Times New Roman" w:hAnsi="Times New Roman"/>
          <w:i/>
          <w:sz w:val="24"/>
          <w:szCs w:val="24"/>
        </w:rPr>
        <w:t xml:space="preserve">можно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через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Личный кабинет гражданина</w:t>
        </w:r>
      </w:hyperlink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 на сайте ПФР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pfrf.ru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для выбора наиболее удобного времени и дня посещения клиентской службы ПФР гражданам предоставляется возможность предварительно записаться на прием с помощью электронных сервисов на сайте Пенсионного фонда. </w:t>
      </w:r>
      <w:r>
        <w:rPr>
          <w:rFonts w:cs="Times New Roman" w:ascii="Times New Roman" w:hAnsi="Times New Roman"/>
          <w:b/>
          <w:i/>
          <w:sz w:val="24"/>
          <w:szCs w:val="24"/>
        </w:rPr>
        <w:t>Для этого не нужно иметь регистрацию на портале госуслуг!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Личном кабине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ожно записаться на прием в клиентскую службу за получением всех государственных услуг ПФР, а также по иным вопросам, относящимся к компетенции Пенсионного фонда. Сделать это легко и удобно. В разделе «Личный кабинет гражданина»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frf.ru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ыбрать сервис «Запись на прием». Затем понадобится ввести данные заявителя (ФИО, СНИЛС, контактный телефон), выбрать место приема (регион и управление ПФР по месту жительства) и тему обращения. После ввода персональных данных можно выбрать удобную дату и время приема. Электронный сервис сформирует талон с информацией о предстоящем посещении Пенсионного фонда. 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мены предварительной записи в разделе «Запись на прием» выберите пункт «Изменить/удалить запись на прием» и введите номер своего талона. 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251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8 но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8 но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f.ru/eservices/znp~registe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8:00Z</dcterms:created>
  <dc:creator>Дегтярёв Стас</dc:creator>
  <dc:description/>
  <cp:keywords/>
  <dc:language>en-US</dc:language>
  <cp:lastModifiedBy>039LadyginaEV</cp:lastModifiedBy>
  <cp:lastPrinted>2018-11-08T13:57:00Z</cp:lastPrinted>
  <dcterms:modified xsi:type="dcterms:W3CDTF">2018-11-09T15:20:00Z</dcterms:modified>
  <cp:revision>2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