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готовьтесь к назначению пенсии заранее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ab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2021 году для</w:t>
      </w:r>
      <w:r>
        <w:rPr>
          <w:rStyle w:val="Emphasis"/>
          <w:rFonts w:cs="Times New Roman" w:ascii="Times New Roman" w:hAnsi="Times New Roman"/>
          <w:i w:val="false"/>
          <w:color w:val="212121"/>
          <w:sz w:val="26"/>
          <w:szCs w:val="26"/>
        </w:rPr>
        <w:t xml:space="preserve"> заблаговременной подготовки документов к назначению страховой пенсии по старости в территориальные органы Пенсионного фонда России могут обратиться граждане, выходящие на пенсию в следующем 2022 году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212121"/>
          <w:sz w:val="26"/>
          <w:szCs w:val="26"/>
        </w:rPr>
        <w:tab/>
        <w:t>- мужчины, родившиеся во второй половине 1965 года;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212121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color w:val="212121"/>
          <w:sz w:val="26"/>
          <w:szCs w:val="26"/>
        </w:rPr>
        <w:tab/>
        <w:t>- женщины, родившиеся во второй половине 1970 года;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color w:val="212121"/>
          <w:sz w:val="26"/>
          <w:szCs w:val="26"/>
        </w:rPr>
        <w:tab/>
        <w:t>- ж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енщины 1972 года рождения, родившие двух и более детей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работавш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не мене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12 календарных лет в районах Крайнего Севера или не менее 17 календарных лет в районах, приравненных к ним</w:t>
      </w:r>
      <w:r>
        <w:rPr>
          <w:rFonts w:cs="Times New Roman" w:ascii="Times New Roman" w:hAnsi="Times New Roman"/>
          <w:color w:val="212121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ab/>
        <w:t>При обращении в Пенсионный фонд потребуются паспорт и трудовая книжка, а также другие имеющиеся документы о периодах работы и иной деятельности  (военный билет, справки, уточняющие особый характер работы или условия труда, и др.), документы об обучении, свидетельства о рождении детей, документы о смене фамил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ab/>
        <w:t>В ходе заблаговременной работы специалисты ПФР оценят полноту и правильность сведений в представленных гражданином документах. Если есть недостающие сведения, запросят их самостоятельно, чтобы пенсионные права гражданина были учтены в полном объем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ab/>
        <w:t>Направить документы для подготовки  к назначению пенсии можно также через своего работодателя. Для этого необходимо, чтобы у организации было Соглашение об электронном взаимодействии с ПФР. На сегодняшний день Отделение ПФР по Архангельской области и НАО заключило такие Соглашения с 5,4 тыс. работодателей. В этом случае документы с согласия будущего пенсионера направляются работниками кадровых служб в электронном виде по защищенным каналам связи, и лично приходить в клиентскую службу ему уже не требуется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ab/>
        <w:t>Непосредственн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аявление о назначении пенсии подается за месяц до наступления пенсионного возраста. Удобный способ сделать это – через портал госуслуг или личный кабинет на сайте Пенсионного фонда, а также через работодателя. Онлайн можно выбрать и способ доставки пенсии – через почтовые отделения или бан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одать заявления о назначении и доставке пенсии также можно в клиентской службе ПФР и МФЦ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9 февраля 2021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9 февраля 2021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6:00Z</dcterms:created>
  <dc:creator>Дегтярёв Стас</dc:creator>
  <dc:description/>
  <cp:keywords/>
  <dc:language>en-US</dc:language>
  <cp:lastModifiedBy>039TrushkinaTN</cp:lastModifiedBy>
  <cp:lastPrinted>2021-02-19T10:28:00Z</cp:lastPrinted>
  <dcterms:modified xsi:type="dcterms:W3CDTF">2021-02-19T07:53:00Z</dcterms:modified>
  <cp:revision>109</cp:revision>
  <dc:subject/>
  <dc:title>ПФР</dc:title>
</cp:coreProperties>
</file>