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ФР по Архангельской области и НАО: с  1 февраля социальные выплаты и пособия проиндексированы на 11,9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 февраля 2023 года ряд пособий и мер поддержки, предоставляемых Социальным фондом России, были проиндексированы на 11,9% – в соответствии с уровнем инфляции за прошлый год, определенным Росста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нский капит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нский капитал на первого ребенка с февраля увеличен на 62 418,82  рубля и теперь составляет 586 946,72 рубля. Такая же сумма полагается семьям с двумя детьми, если второй ребенок рожден или усыновлен до 2020 года, а родители еще не оформляли либо ни разу не использовали сертифик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вышенного материнского кап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мей, в которых второй ребенок появился с 2020 года, а также третий и любой следующий ребенок, если до его появления права на материнский капитал не было,</w:t>
      </w:r>
      <w:r>
        <w:rPr>
          <w:rFonts w:cs="Times New Roman" w:ascii="Times New Roman" w:hAnsi="Times New Roman"/>
          <w:sz w:val="28"/>
          <w:szCs w:val="28"/>
        </w:rPr>
        <w:t xml:space="preserve"> увеличился после индексации на 82 484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5 рубля и составляет 775 62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5 руб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, которые получили капитал на первого ребенка, а затем родили или усыновили еще одного, объем господдержки увеличивается дополнительно. В этом году сумма такой прибавки к материнскому капиталу за счет индексации выросла до 188 681,53 руб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емей, пока не израсходовавших материнский капитал, также проиндексированы с этого меся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ая денежная выплата и набор соци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1,9% проиндексирована ежемесячная денежная выплата (ЕДВ), которую получают 98,8 тыс. жителей Архангельской области и НАО из числа федеральных льготников. Это инвалиды, ветераны, лица, которые подверглись воздействию радиации вследствие техногенных катастроф, Герои Советского Союза и Российской Федерации, Герои Социалистического Труда и Герои труда Российской Федерации, а также некоторые другие категории гражда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ЕДВ на 11,9% индексируется входящий в его состав набор социальных услуг. Право на него имеют все получатели ЕДВ, не отказавшиеся от полного набора социальных услуг либо от какой-либо конкретной услуги в пользу замены на денежную форму. Стоимость набора с 1 февраля увеличилась до 1 469,74 рубля в месяц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 и иные меры социальной поддер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 мер социальной поддержки, осуществляемых Социальным фондом, семьям с детьми, военнослужащим и их семьям, пострадавшим от воздействия радиации, также индексируется с 1 февраля на 11,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таких выплат ежемесячное пособие неработающим родителям и опекунам, которые ухаживают за ребенком до 1,5 лет: в районах Крайнего Севера его размер составит 12 028,06 рубля; в местности, приравненной к Крайнему Северу, – 10 309,76 рубля; в НАО – 12 887,21 рубля. Единовременное пособие при рождении или усыновлении ребенка: в районах Крайнего Севера составит  32 072,64 рубля; в местности, приравненной к Крайнему Северу – 27 490,84 рубля; в НАО – 34 363,55 рубля. Также увеличены компенсации и другие выплаты лицам, подвергшимся воздействию радиаци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латы от несчастных случаев на производст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по обязательному социальному страхованию от несчастных случаев на производстве и профессиональных заболеваний п</w:t>
      </w:r>
      <w:r>
        <w:rPr>
          <w:rFonts w:cs="Times New Roman" w:ascii="Times New Roman" w:hAnsi="Times New Roman"/>
          <w:sz w:val="28"/>
          <w:szCs w:val="28"/>
        </w:rPr>
        <w:t xml:space="preserve">осле индексации с 1 февраля также увеличены на 11,9%. Максимальный размер единовременной страховой выплаты составил 131 731,99 рубля, максимальный размер ежемесячной страховой выплаты – 101 288,68 рубля. Ежемесячная страховая выплата рассчитывается индивидуально и зависит от среднего заработка пострадавшего и степени утраты им профессиональной трудоспособности. </w:t>
      </w:r>
    </w:p>
    <w:p>
      <w:pPr>
        <w:pStyle w:val="Style14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  <w:r>
        <w:rPr>
          <w:spacing w:val="-5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9 феврал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9 феврал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4:00Z</dcterms:created>
  <dc:creator>Огородников Владимир Викторович</dc:creator>
  <dc:description/>
  <cp:keywords/>
  <dc:language>en-US</dc:language>
  <cp:lastModifiedBy>039TuchinaOA</cp:lastModifiedBy>
  <cp:lastPrinted>2023-02-08T16:48:00Z</cp:lastPrinted>
  <dcterms:modified xsi:type="dcterms:W3CDTF">2023-02-09T06:04:00Z</dcterms:modified>
  <cp:revision>11</cp:revision>
  <dc:subject/>
  <dc:title>ПФР</dc:title>
</cp:coreProperties>
</file>