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формить заявление на материнский капитал можно онлайн на сайте ПФР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Жители Архангельской области могут подать заявление о выдаче сертификата на материнский капитал и на распоряжение его средствами в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t>Личном кабинете гражданина</w:t>
        </w:r>
      </w:hyperlink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на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t>сайте ПФР</w:t>
        </w:r>
      </w:hyperlink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Сервис подачи заявления о выдаче сертификата на МСК и о распоряжении его средствами предназначен для семей с двумя и более детьми, имеющих право на дополнительные меры государственной поддержки в форме материнского (семейного) капитал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После подачи заявления гражданину в течение 5 дней необходимо обратиться в территориальный орган Пенсионного фонда России, куда было направлено электронное заявление, и представить документы личного хранения, подтверждающие право на сертификат или распоряжение его средствами. Также при визите в ПФР гражданам необходимо иметь при себе документ, удостоверяющий личность, и свидетельство обязательного пенсионного страхования (СНИЛС)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планировать визит в ПФР можно в удобное время с помощью предварительной записи на прием на сайте ПФР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Кроме того,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Личном кабинет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ожно получить информацию о размере (остатке) средств материнского капитала и заказать соответствующую справку.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 материнского капитала в 2017 году составляет 453 026 рублей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Все услуги и сервисы, предоставляемые ПФР в электронном виде, можно получить на сайте Пенсионного фонд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омним, чтобы получить услуги ПФР в электронном виде, необходимо иметь подтвержденную учетную запись на едином портале государственных услуг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gosuslugi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феврал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феврал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../in/www.pfrf.ru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4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2-14T06:34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