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лее полумиллиона человек установили мобильное приложение ПФР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выше 520 тысяч человек скачали приложение Пенсионного фонда для мобильных устройств, которое открывает доступ к ключевым электронным услугам и сервисам личного кабинета ПФР для граждан. С помощью приложения пользователи могут получить информацию о состоянии своего индивидуального лицевого счета в Пенсионном фонде, данные о назначенной пенсии и социальных выплатах, проверить перечисленные работодателем страховые взносы, записаться на прием или заказать необходимые документы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Бесплатное приложение ПФР реализовано на платформах 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iOS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и </w:t>
      </w:r>
      <w:hyperlink r:id="rId3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Android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 Для начала работы в нем необходимо пройти авторизацию с помощью подтвержденной учетной записи на Портале госуслуг, а также задать четырехзначный пин-код, с помощью которого в дальнейшем будет осуществляться вход в приложение. Авторизация также возможна по отпечатку пальца. Подтвердить учетную запись на Портале госуслуг можно в клиентских службах Пенсионного фонда, офисах «Почты России» и «Ростелекома»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екоторые услуги в приложении доступны и без авторизации через учетную запись. Например, с использованием сервиса геолокации приложение найдет ближайшую клиентскую службу Пенсионного фонда или МФЦ, а также предоставит возможность записаться на прием или направить обращение в ПФР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3 сент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3 сент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id1202653519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7:00Z</dcterms:created>
  <dc:creator>Дегтярёв Стас</dc:creator>
  <dc:description/>
  <dc:language>en-US</dc:language>
  <cp:lastModifiedBy>039TrushkinaTN</cp:lastModifiedBy>
  <cp:lastPrinted>2018-02-02T10:44:00Z</cp:lastPrinted>
  <dcterms:modified xsi:type="dcterms:W3CDTF">2018-09-03T12:57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