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пользователей личного кабинета на сайте ПФР превысило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ллион человек в месяц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олее миллиона человек воспользовались электронными сервисами личного кабинета на сайте Пенсионного фонда России в августе 2018 года. Такой показатель посещаемости зафиксирован впервые с момента запуска кабинета. По сравнению с августом 2017 года месячная аудитория его пользователей увеличилась в 1,5 раза и стала больше на 326 тыс. человек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настоящее время личный кабинет гражданина включает в себя 60 сервисов, которые охватывают практически все направления деятельности Пенсионного фонда и предоставляемые гражданам выплаты, включая пенсии, соцвыплаты, пенсионные накопления и материнский капитал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Чаще всего электронный кабинет используется для получения информации и сведений о пенсии, размере и перечне назначенных человеку выплат или остатке средств материнского капитала. Такой характер носит каждое второе обращение к сервисам кабинет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получения большинства электронных услуг ПФР необходима подтвержденная учетная запись на сайте Госуслуг (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esia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 Те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Style13"/>
        <w:spacing w:before="0" w:after="240"/>
        <w:jc w:val="right"/>
        <w:textAlignment w:val="baseline"/>
        <w:rPr/>
      </w:pP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0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Дегтярёв Стас</dc:creator>
  <dc:description/>
  <cp:keywords/>
  <dc:language>en-US</dc:language>
  <cp:lastModifiedBy>039TrushkinaTN</cp:lastModifiedBy>
  <cp:lastPrinted>2018-03-29T10:17:00Z</cp:lastPrinted>
  <dcterms:modified xsi:type="dcterms:W3CDTF">2018-09-20T12:41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