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торно обращаться в ПФР для отказа от набора социальных услуг 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льзу его денежного эквивалента не нужно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деление Пенсионного фонда России по Архангельской области напоминает, что федеральные льготники, имеющие право на получение набора социальных услуг (НСУ)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, с 1 февраля 2017 года стоимость набора социальных услуг составляет          1 048,97 рубля в месяц, в том числе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еспечение необходимыми медикаментами – 807,94 рубл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оставление путевки на санаторно-курортное лечение для профилактики основных заболеваний – 124,99 рубл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16,04 руб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нужно подать заявление Пенсионный фонд – или в клиентской службе, или через Личный кабинет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на сайте ПФ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сего в Архангельской области проживает 107 тысяч получателей ежемесячных денежных выплат, имеющих право на государственную социальную помощь в виде набора социальных услуг. Это инвалиды, ветераны, лица, пострадавшие в результате воздействия радиации. Большая часть из них (87,5 тыс.) получают социальные услуги в денежном эквиваленте.</w:t>
        <w:tab/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31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31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2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8-31T09:2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