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, родители которых неизвестны, получат право на социальную пенсию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зидент РФ Владимир Путин подписал федеральный закон, касающийся пенсионного обеспечения детей, родители которых неизвестн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акон был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акон вводит с 2018 года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одписанному закону, к числу получателей нового вида пенсии относятся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ая пенсия детям, оба родителя которых неизвестны, будет выплачиваться таким детям в возрасте до 18 лет, а также старше этого возраста в случае, если они обучают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усыновления такого ребенка выплата пенсии будет прекращена с 1-го числа месяца, следующего за месяцем, в котором ребенок был усыновлен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принят Государственной Думой 7 июля 2017 года и одобрен Советом Федерации 12 июля 2017 года.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ию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ию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0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7-21T11:3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