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У семей, не обратившихся за выплатами на детей, осталось меньше двух месяцев, чтобы подать заявления в Пенсионный фонд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/>
          <w:i/>
          <w:sz w:val="26"/>
          <w:szCs w:val="26"/>
        </w:rPr>
        <w:t xml:space="preserve">Семьи Архангельской области с детьми до 16 лет, которые еще не подали заявления на выплаты, могут это сделать до 1 октября 2020 года. </w:t>
      </w:r>
      <w:r>
        <w:rPr>
          <w:rFonts w:eastAsia="Times New Roman" w:cs="Times New Roman" w:ascii="Times New Roman" w:hAnsi="Times New Roman"/>
          <w:b w:val="false"/>
          <w:i/>
          <w:sz w:val="26"/>
          <w:szCs w:val="26"/>
          <w:lang w:eastAsia="ru-RU"/>
        </w:rPr>
        <w:t>Семьям, которые уже получили выплаты на детей, обращаться в ПФР не нужно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 xml:space="preserve">Речь идет о выплатах для семей с детьми, установленных Указом Президента от 7 апреля 2020 года как мера государственной поддержки российских семей в связи с острой эпидемиологической обстановкой на территории страны.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 xml:space="preserve">Напомним, ежемесячная выплата в размере 5 тыс. руб. за апрель, май и июнь полагается семьям с детьми до 3 лет, получившим право на материнский капитал до 1 июля 2020 года (в том числе, если средства по сертификату уже израсходованы), а также семьям, в которых первый ребенок был рожден или усыновлен с 1 апреля 2017 года до 1 января 2020 года.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Единовременная выплата в размере 10 тыс. руб. предоставляется на каждого ребенка в возрасте от 3 до 16 лет (при условии достижения ребенком возраста 16 лет  до 1 июля 2020 года). 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Большинство семей уже получили положенные выплаты: ежемесячную выплату 5 тыс. руб. Пенсионный фонд начал производить с апреля, с 1 июня – осуществляется единовременная выплата 10 тыс. руб. Всего территориальными органами ПФР Архангельской области было принято более 156 тыс. положительных решений по заявлениям о получении выплат, поступивших от семей региона.</w:t>
      </w:r>
    </w:p>
    <w:p>
      <w:pPr>
        <w:pStyle w:val="Style14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Однако есть семьи, которые еще не подали заявления на выплаты. В этом случае обратиться за мерами поддержки они могут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о 1 октября 2020 года. Отделение Пенсионного фонда по Архангельской области рекомендует таким родителям не откладывать оформление заявлений и в ближайшее время получить полагающиеся выплаты. </w:t>
      </w:r>
    </w:p>
    <w:p>
      <w:pPr>
        <w:pStyle w:val="Style14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Самый удобный способ подачи заявлений – электронный, с помощью портала государственных услуг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где можно оформить заявление на получение ежемесячной выплаты на детей до 3 лет и единовременной выплаты на детей от 3 до 16 лет. Заявление на выплаты в размере 5 тыс. руб. на детей до 3 лет можно также подать через Личный кабинет гражданина на сайте Пенсионного фонд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pfrf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В заявлении потребуется указать ФИО и СНИЛС заявителя, данные о детях, на которых полагается выплата (в том числе данные актовой записи о рождении), верные банковские реквизиты того, кто подает заявление, для перечисления средств. Также заявления принимаются в МФЦ и клиентских службах Пенсионного фонда.</w:t>
      </w:r>
    </w:p>
    <w:p>
      <w:pPr>
        <w:pStyle w:val="Style14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Кроме того, дополнительно к ежемесячной выплате на детей до 3 лет и единовременной выплате на детей от 3 до 16 лет семьям предоставляется единовременная дополнительная выплата в размере 10 тыс. руб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собенность этой выплаты заключается в том, что она осуществляется в беззаявительном порядке, то есть предоставляется автоматически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основании поданных заявлений на ежемесячную или единовременную выплату.</w:t>
      </w:r>
    </w:p>
    <w:p>
      <w:pPr>
        <w:pStyle w:val="Style14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Граждане, у которых есть вопросы по теме выплат семьям с детьми, осуществляемых Пенсионным фондом, могут направить их через электронный серви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online.pfrf.ru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spacing w:before="0" w:after="120"/>
        <w:jc w:val="right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Пресс-служба ОПФР по Архангельской области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hyperlink r:id="rId2">
      <w:r>
        <w:rPr>
          <w:rStyle w:val="InternetLink"/>
          <w:rFonts w:cs="Times New Roman" w:ascii="Times New Roman" w:hAnsi="Times New Roman"/>
        </w:rPr>
        <w:t>https://vk.com/pfr.arhangelskayaoblast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августа 2020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августа 2020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character" w:styleId="Style12">
    <w:name w:val="Нижний колонтитул Знак"/>
    <w:basedOn w:val="Style7"/>
    <w:qFormat/>
    <w:rPr>
      <w:rFonts w:ascii="Calibri" w:hAnsi="Calibri" w:eastAsia="Calibri" w:cs="Calibri"/>
    </w:rPr>
  </w:style>
  <w:style w:type="character" w:styleId="11">
    <w:name w:val="Заголовок 1 Знак"/>
    <w:basedOn w:val="Style7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pfr.arhangelskayaoblas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49:00Z</dcterms:created>
  <dc:creator>Дегтярёв Стас</dc:creator>
  <dc:description/>
  <cp:keywords/>
  <dc:language>en-US</dc:language>
  <cp:lastModifiedBy>039TrushkinaTN</cp:lastModifiedBy>
  <cp:lastPrinted>2020-08-13T14:09:00Z</cp:lastPrinted>
  <dcterms:modified xsi:type="dcterms:W3CDTF">2020-08-13T11:43:00Z</dcterms:modified>
  <cp:revision>21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