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ловия досрочного выхода на пенсию женщин в 50 лет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изменениями в законодательстве с 1 января 2019 года в России началось постепенное повышение пенсионного возраста. Вместе с тем, у многих категорий граждан, имеющих право на  досрочное назначение пенсии, сохранился прежний возраст выхода на пенсию. Среди них – женщины, родившие двух и более детей, имеющие необходимый страховой стаж и стаж работы на Крайнем Севере или в приравненных районах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ие женщины могут, как и ранее, выходить на пенсию в 50 лет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величине стажа, дающего право на досрочную пенсию, не изменились.  Выйти на пенсию в 50 лет могут женщины, родившие двух и более детей, при наличии страхового стажа не менее 20 лет и проработавшие либо 12 календарных лет в районах Крайнего Севера, либо 17 календарных лет в приравненных к ним местностях. 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йти на пенсию досрочно в 50 лет также могут матери, родившие пятерых и более детей и воспитавшие их до 8 лет, при наличии 15 лет страхового стажа.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мним, что изменениями в пенсионном законодательстве предусмотрены новые основания для досрочного выхода на пенсию для многодетных матерей с 4 детьми – в 56 лет, с 3 детьми – в 57 лет.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3 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3 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4:00Z</dcterms:created>
  <dc:creator>Дегтярёв Стас</dc:creator>
  <dc:description/>
  <cp:keywords/>
  <dc:language>en-US</dc:language>
  <cp:lastModifiedBy>039LadyginaEV</cp:lastModifiedBy>
  <cp:lastPrinted>2019-06-03T13:54:00Z</cp:lastPrinted>
  <dcterms:modified xsi:type="dcterms:W3CDTF">2019-06-03T15:23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