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ставка пенсий и социальных выплат в майские праздники</w:t>
      </w:r>
    </w:p>
    <w:p>
      <w:pPr>
        <w:pStyle w:val="Style13"/>
        <w:shd w:fill="FFFFFF" w:val="clear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>Управление Пенсионного фонда РФв г.Котлас Архангельской области(межрайонное) сообщает о доставке пенсий и социальных выплат в майские праздники.</w:t>
      </w:r>
    </w:p>
    <w:p>
      <w:pPr>
        <w:pStyle w:val="Style13"/>
        <w:shd w:fill="FFFFFF" w:val="clear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авка пенсий и социальных выпла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через отделения почтовой связи </w:t>
      </w:r>
      <w:r>
        <w:rPr>
          <w:rFonts w:cs="Times New Roman" w:ascii="Times New Roman" w:hAnsi="Times New Roman"/>
          <w:sz w:val="26"/>
          <w:szCs w:val="26"/>
        </w:rPr>
        <w:t xml:space="preserve">будет осуществляться с учетом работы структурных подразделений Почты России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z w:val="26"/>
          <w:szCs w:val="26"/>
        </w:rPr>
        <w:t>сли дата доставки приходится на праздничный или выходной день, то получить денежные средства пенсионеры могут заблаговременно. Выплата пенсий за 3 мая будет осуществляться 2 мая, за праздничный день 9 мая – 8 мая. Режим работы почтовых отделений в предпраздничный день 8 мая будет сокращен на 1 час.</w:t>
      </w:r>
    </w:p>
    <w:p>
      <w:pPr>
        <w:pStyle w:val="Style13"/>
        <w:shd w:fill="FFFFFF" w:val="clear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лата пенсий и социальных выпла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через кредитные учреждения </w:t>
      </w:r>
      <w:r>
        <w:rPr>
          <w:rFonts w:cs="Times New Roman" w:ascii="Times New Roman" w:hAnsi="Times New Roman"/>
          <w:sz w:val="26"/>
          <w:szCs w:val="26"/>
        </w:rPr>
        <w:t>будет осуществляться с 7 мая в соответствии с установленным графиком доставки пенсий. За праздничный день 9 мая и выходные дни денежные средства могут быть зачислены на счета и банковские карты получателей пенсий заблаговременно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оминаем, что с</w:t>
      </w:r>
      <w:r>
        <w:rPr>
          <w:rFonts w:cs="Times New Roman" w:ascii="Times New Roman" w:hAnsi="Times New Roman"/>
          <w:b/>
          <w:sz w:val="26"/>
          <w:szCs w:val="26"/>
        </w:rPr>
        <w:t xml:space="preserve"> апреля 2019 года в Архангельской области  изменен график доставки пенсий через кредитные учреждения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ыплаты гражданам, чьи даты доставки приходились на  5 и 6  число текущего месяца,     осуществляются 7 числ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- выплаты гражданам, чьи даты доставки приходились на 22 и 23 число текущего месяца, осуществляются 24 числа.</w:t>
      </w:r>
    </w:p>
    <w:p>
      <w:pPr>
        <w:pStyle w:val="Style13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3"/>
        <w:shd w:fill="FFFFFF" w:val="clear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23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апрел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23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апрел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29:00Z</dcterms:created>
  <dc:creator>Дегтярёв Стас</dc:creator>
  <dc:description/>
  <cp:keywords/>
  <dc:language>en-US</dc:language>
  <cp:lastModifiedBy>039LadyginaEV</cp:lastModifiedBy>
  <cp:lastPrinted>2019-04-23T14:48:00Z</cp:lastPrinted>
  <dcterms:modified xsi:type="dcterms:W3CDTF">2019-04-23T16:11:00Z</dcterms:modified>
  <cp:revision>1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