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 медиков, работавших с ковид-пациентами, льготный стаж</w:t>
      </w:r>
    </w:p>
    <w:p>
      <w:pPr>
        <w:pStyle w:val="Heading1"/>
        <w:shd w:fill="FFFFFF" w:val="clear"/>
        <w:spacing w:before="0" w:after="12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чтен в двойном размере</w:t>
      </w:r>
    </w:p>
    <w:p>
      <w:pPr>
        <w:pStyle w:val="Style13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дицинские работники имеют право выйти на пенсию досрочно при наличии специального медицинского стажа: не менее 25 лет в сельской местности или 30 лет в городе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Архангельской области и НАО досрочную пенсию получают 5149 медработников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Наряду с работой в стаж для назначения досрочной пенсии включаются периоды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фессионального обучения и дополнительного профессионального образования (курсов повышения квалификации), если в эти периоды за работником сохранялось место работы, средняя заработная плата, и работодатель уплачивал за него взносы на обязательное пенсионное страхование.</w:t>
      </w:r>
    </w:p>
    <w:p>
      <w:pPr>
        <w:pStyle w:val="Style13"/>
        <w:shd w:fill="FFFFFF" w:val="clear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ля медицинских работников, оказывающих помощь пациентам, больным коронавирусной инфекцией и с подозрением на коронавирус, установлен особый порядок исчисления периодов работы с 1 января по 30 сентября 2020 года. Для них один день работы, дающей право на досрочную пенсию, засчитывается как два дня стажа на соответствующих видах работ. Особый порядок исчисления стажа применяется в следующих случаях: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казание скорой, в том числе специализированной, медицинской помощи пациентам с симптомами ОРВИ и внебольничной пневмони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оказание медико-социальной помощи пациентам с установленным диагнозом COVID-19 в стационарных и амбулаторных условиях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тбор биологического материала пациентов для лабораторного исследования на наличие коронавирусной инфекции</w:t>
      </w:r>
    </w:p>
    <w:p>
      <w:pPr>
        <w:pStyle w:val="Style13"/>
        <w:shd w:fill="FFFFFF" w:val="clear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едицинская эвакуация пациентов с подозрением на COVID-19 в поликлинические отделения, оборудованные под КТ-центры, и иные медицинские организации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переходным периодом по повышению пенсионного возраста назначение пенсии медикам происходит не с момента выработки специального стажа, а постепенно переносится. Период, на который откладывается выход на пенсию для указанных работников в 2021 году, составляет 3 года. Это значит, что у тех, кто выработает необходимый медицинский спецстаж в текущем году, право на досрочную пенсию появится в 2024-м. С даты выработки специального стажа медицинские работники становятся предпенсионерами и, соответственно, могут пользоваться некоторыми льготами.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есс-служба ГУ-ОПФР по Архангельской области и НАО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9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s://pfr.gov.ru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</w:t>
    </w:r>
    <w:hyperlink r:id="rId2">
      <w:r>
        <w:rPr>
          <w:rStyle w:val="InternetLink"/>
          <w:rFonts w:cs="Times New Roman" w:ascii="Times New Roman" w:hAnsi="Times New Roman"/>
        </w:rPr>
        <w:t>https://vk.com/pfr.arhangelskayaoblast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</w:t>
    </w:r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осударственное учреждение – Отделение Пенсионного фонда Российской Федерации по Архангельской области и Ненецкому автономному округу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осударственное учреждение – Отделение Пенсионного фонда Российской Федерации по Архангельской области и Ненецкому автономному округу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18 июня 2021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18 июня 2021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eastAsia="Calibri" w:cs="Calibri"/>
    </w:rPr>
  </w:style>
  <w:style w:type="character" w:styleId="Style11">
    <w:name w:val="Тема примечания Знак"/>
    <w:qFormat/>
    <w:rPr>
      <w:rFonts w:ascii="Calibri" w:hAnsi="Calibri" w:eastAsia="Calibri" w:cs="Calibri"/>
      <w:b/>
      <w:bCs/>
    </w:rPr>
  </w:style>
  <w:style w:type="character" w:styleId="Texthighlight">
    <w:name w:val="text-highlight"/>
    <w:basedOn w:val="Style7"/>
    <w:qFormat/>
    <w:rPr/>
  </w:style>
  <w:style w:type="character" w:styleId="1">
    <w:name w:val="Заголовок 1 Знак"/>
    <w:basedOn w:val="Style7"/>
    <w:qFormat/>
    <w:rPr>
      <w:rFonts w:ascii="Calibri" w:hAnsi="Calibri" w:eastAsia="Calibri" w:cs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pfr.gov.ru/" TargetMode="External"/><Relationship Id="rId2" Type="http://schemas.openxmlformats.org/officeDocument/2006/relationships/hyperlink" Target="https://vk.com/pfr.arhangelskayaoblas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20:00Z</dcterms:created>
  <dc:creator>Дегтярёв Стас</dc:creator>
  <dc:description/>
  <cp:keywords/>
  <dc:language>en-US</dc:language>
  <cp:lastModifiedBy>039TuchinaOA</cp:lastModifiedBy>
  <cp:lastPrinted>2021-06-09T13:48:00Z</cp:lastPrinted>
  <dcterms:modified xsi:type="dcterms:W3CDTF">2021-06-18T08:07:00Z</dcterms:modified>
  <cp:revision>12</cp:revision>
  <dc:subject/>
  <dc:title>ПФР</dc:title>
</cp:coreProperties>
</file>