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тели Архангельской области предпочитают обращаться за назначением пенсии через Интернет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 начала 2017 года 7,5 тысяч жителей обла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али заявление о назначении пенсии и изменили способ  доставки пенсии в режиме онлайн не выходя из дома в Личном кабинете гражданина на сайт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 Это 63% от общего количества граждан, обратившихся за назначением пенсии в регионе в 2017 год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енсии через Интернет возможно благодаря тому, что в системе персонифицированного учёта ПФР есть полная информация обо всех периодах трудовой деятельности гражда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ели заходят в Личный кабинет граждани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спользуя логин и пароль для Единого портала государственных услуг. Далее надо сделать несколько простых шагов: указать свои данные, выбрать вид пенсии и способ доставк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, приходят уведомления о возможных дальнейших действиях.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когда и с чем необходимо прийти в территориальный орган ПФР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гистрацию на портале госуслуг жители области могут получить во всех территориальных органах ПФР: специалисты регистрируют на портале, подтверждают учетную запись гражданина, который прошел регистрацию на сайте портала госуслуг, и выдают простую электронную подпись. 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://vk.com/club86030484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апре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апре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vk.com/club86030484" TargetMode="External"/><Relationship Id="rId3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0:00Z</dcterms:created>
  <dc:creator>Дегтярёв Стас</dc:creator>
  <dc:description/>
  <dc:language>en-US</dc:language>
  <cp:lastModifiedBy>Buchneva</cp:lastModifiedBy>
  <cp:lastPrinted>2016-02-01T10:32:00Z</cp:lastPrinted>
  <dcterms:modified xsi:type="dcterms:W3CDTF">2017-04-13T11:0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