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едеральный реестр инвалидов – в помощь гражданам и ведомствам</w:t>
      </w:r>
    </w:p>
    <w:p>
      <w:pPr>
        <w:pStyle w:val="Style13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ая государственная информационная система «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едеральный реестр инвалидов</w:t>
        </w:r>
      </w:hyperlink>
      <w:r>
        <w:rPr>
          <w:rFonts w:cs="Times New Roman" w:ascii="Times New Roman" w:hAnsi="Times New Roman"/>
          <w:sz w:val="26"/>
          <w:szCs w:val="26"/>
        </w:rPr>
        <w:t>» (ФГИС ФРИ) – это единая база данных для граждан, признанных в установленном порядке инвалидами, и для органов власти, которые оказывают услуги или меры социальной поддержки инвалидам.</w:t>
      </w:r>
    </w:p>
    <w:p>
      <w:pPr>
        <w:pStyle w:val="Style13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онная система позволяет оказывать услуги по назначению пенсий и ежемесячных денежных выплат инвалидам на основании сведений из ФГИС ФРИ без запроса дополнительных справок и документов. С 2019 года эта возможность закреплена законодательно. Таким образом, заявитель может обратиться за предоставлением государственной услуги по назначению пенсии или ЕДВ через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s://es.pfrf.ru/" \l "services-f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Личный кабинет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 сайте ПФР ил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Единый портал государственных услуг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не представлять в территориальный орган ПФР документы, дублирующие сведения, которые уже есть в Реестре.</w:t>
      </w:r>
    </w:p>
    <w:p>
      <w:pPr>
        <w:pStyle w:val="Style13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сайте ФГИС ФР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sfri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в мобильном приложении действует Личный кабинет, в котором инвалид может получить персонифицированные сведения о группе, причине и сроке инвалидности, дате очередного освидетельствования, установленных выплатах, а также информацию об образовании и трудоустройстве,  индивидуальной программе реабилитации или абилитации, получении высокотехнологичной медицинской помощи, праве на санаторно-курортное лечение. В случае, если инвалидом является ребенок, доступ к информации в Личном кабинете может получить его законный представитель.</w:t>
      </w:r>
    </w:p>
    <w:p>
      <w:pPr>
        <w:pStyle w:val="Style13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входа в Личный кабинет необходимо зарегистрироваться на Едином портале государственных услуг и подтвердить свою учетную запись, обратившись в центр обслуживания, получив код подтверждения по почте или с помощью сервиса  «онлайн-банк» Тинькофф Банка, Почта Банка, Банка ВТБ и Сбербанка России.</w:t>
      </w:r>
    </w:p>
    <w:p>
      <w:pPr>
        <w:pStyle w:val="Style13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чиком и оператором ФГИС ФРИ является Пенсионный фонд России. Помимо граждан потребителями информации из ФГИС ФРИ и в то же время ее поставщиками выступают федеральные и региональные ведомства, принимающие участие в оказании государственных услуг инвалиду, в том числе Федеральное бюро медико-социальной экспертизы, Фонд социального страхования, Федеральная служба по труду и занятости, Министерство здравоохранения РФ, Федеральная служба по надзору в сфере образования и науки, органы исполнительной власти субъектов РФ. </w:t>
      </w:r>
    </w:p>
    <w:p>
      <w:pPr>
        <w:pStyle w:val="Style13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егистрированные представители министерств и ведомств поставляют сведения для наполнения Реестра. Благодаря этому информация о социальном обеспечении инвалидов, ранее находившаяся в разных ведомствах, систематизирована и доступна в оперативном режиме. Это позволяет избежать разнонаправленного документооборота между ведомствами, необходимости представления инвалидом документов для получения государственных услуг, а также дает возможность ведомствам и органам власти формировать различные выборки по видам статистических данных об инвалидах.</w:t>
      </w:r>
    </w:p>
    <w:p>
      <w:pPr>
        <w:pStyle w:val="Style13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граждан будет полезен раздел «Жизненные ситуации», в котором содержаться ответы на актуальные в повседневной жизни вопросы, например, как оформить инвалидность, обратиться за назначением пенсии или ЕДВ и др.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Пресс-служба ОПФР по Архангельской области</w:t>
      </w:r>
    </w:p>
    <w:sectPr>
      <w:headerReference w:type="default" r:id="rId5"/>
      <w:footerReference w:type="default" r:id="rId6"/>
      <w:type w:val="nextPage"/>
      <w:pgSz w:w="11906" w:h="16838"/>
      <w:pgMar w:left="1260" w:right="926" w:gutter="0" w:header="567" w:top="308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http://www.pfrf.ru/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hyperlink r:id="rId2">
      <w:r>
        <w:rPr>
          <w:rStyle w:val="InternetLink"/>
          <w:rFonts w:cs="Times New Roman" w:ascii="Times New Roman" w:hAnsi="Times New Roman"/>
        </w:rPr>
        <w:t>https://vk.com/pfr.arhangelskayaoblast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У – Отделение Пенсионного фонда РФ по Архангельской област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У – Отделение Пенсионного фонда РФ по Архангельской област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21 июля 2020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21 июля 2020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rFonts w:ascii="Calibri" w:hAnsi="Calibri" w:eastAsia="Calibri" w:cs="Calibri"/>
      <w:b/>
      <w:bCs/>
    </w:rPr>
  </w:style>
  <w:style w:type="character" w:styleId="Texthighlight">
    <w:name w:val="text-highligh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i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sfri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https://vk.com/pfr.arhangelskayaoblas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47:00Z</dcterms:created>
  <dc:creator>Дегтярёв Стас</dc:creator>
  <dc:description/>
  <cp:keywords/>
  <dc:language>en-US</dc:language>
  <cp:lastModifiedBy>039TuchinaOA</cp:lastModifiedBy>
  <cp:lastPrinted>2020-07-09T11:46:00Z</cp:lastPrinted>
  <dcterms:modified xsi:type="dcterms:W3CDTF">2020-07-21T08:39:00Z</dcterms:modified>
  <cp:revision>9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