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пенсию через интернет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се больше жителей Архангельской области обращаются за назначением пенсии через интернет: с начала 2018 года 10 тысяч жителей региона подали заявления о назначении пенсии через личный кабинет на сайте Пенсионного фонда  или с помощью порта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Чтобы оформить электронное заявление на сайте ПФР, необходимо зайти в свой личный</w:t>
      </w:r>
      <w:r>
        <w:rPr>
          <w:rFonts w:cs="Times New Roman" w:ascii="Times New Roman" w:hAnsi="Times New Roman"/>
          <w:sz w:val="26"/>
          <w:szCs w:val="26"/>
        </w:rPr>
        <w:t xml:space="preserve"> кабинет</w:t>
      </w:r>
      <w:r>
        <w:rPr>
          <w:rFonts w:cs="Times New Roman" w:ascii="Times New Roman" w:hAnsi="Times New Roman"/>
          <w:color w:val="000000"/>
          <w:sz w:val="26"/>
          <w:szCs w:val="26"/>
        </w:rPr>
        <w:t>, используя логин и пароль от портала госуслуг, выбрать соответствующее заявление и указать свои данные для назначения пенсии. Личный кабинет позволяет оформить онлайн все виды пенсий, выплачиваемых ПФР, включая страховую и накопительную пенсию, а также пенсию по государственному пенсионному обеспечению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ля того, чтобы выбрать или изменить способ доставки пенсии, также необязательно лично приходить в территориальный орган ПФР. Проще и удобнее воспользоваться электронными сервисами и оформить заявление дистанционно. Пенсионер вправе выбрать по своему усмотрению способ доставки пенсии: через Почту России или кредитную организацию (банк), с которой Отделение ПФР по Архангельской области заключило соответствующий договор. За восемь месяцев 2018 года более 14 тысяч жителей региона выбрали или изменили способ доставки пенсии с помощью электронных сервис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ab/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ервисы электронного кабинета ПФР охватывают практически все направления деятельности Пенсионного фонда и предоставляемые гражданам выплаты. Использовать его могут и пенсионеры, и те, кому до пенсии еще далеко. До конца года планируется еще несколько обновлений личного кабинета гражданина.</w:t>
        <w:tab/>
        <w:t xml:space="preserve">Напомним, для получения большинства электронных услуг необходима подтвержденная учетная запись в системе идентификации и аутентифик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esia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 Те, у кого ее нет, могут обратиться в клиентскую службу Пенсионного фонда и пройти соответствующую регистрацию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3:00Z</dcterms:created>
  <dc:creator>Дегтярёв Стас</dc:creator>
  <dc:description/>
  <cp:keywords/>
  <dc:language>en-US</dc:language>
  <cp:lastModifiedBy>039LadyginaEV</cp:lastModifiedBy>
  <cp:lastPrinted>2018-09-05T15:41:00Z</cp:lastPrinted>
  <dcterms:modified xsi:type="dcterms:W3CDTF">2018-09-10T15:11:00Z</dcterms:modified>
  <cp:revision>1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