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енсионный фонд продлевает выплаты гражданам в соответстви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 поручением Президент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гласно поруч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идента Владимира Путина Пенсионный фонд России приступает к беззаявительному продлению выплат, право на которые по закону необходимо периодически подтверждать документально. Эт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ежде всего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сается пенсий и ежемесячных выплат из материнского капитала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ак, получателям пенсии по потере кормильца,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торым 18 лет исполняется в период с марта по июн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в ближайшие месяцы не нужно будет обращаться в Пенсионный фонд, чтобы подтвердить факт обучения и таким образом продлить выплаты. Впло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30 июн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охождение обучения будет подразумеваться по умолчанию. При этом территориальные органы ПФР примут решение о продлении выплаты пенс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данным граждана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том числе на основе данных, поступающих из учебных заведений, а также имеющихся сведений о трудовой деятельн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алогичный порядок применяется и в случае выплаты пенсии по доверен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 Закон в такой ситуации предписывает ежегодное подтверждение пенсионером факта регистрации его по месту получения пенсии путем подачи соответствующего заявления в клиентскую службу Пенсионного фонда либо личным получением пенсии в доставочной организации, например на почте. До июля факт получения пенсии будет подразумеваться по умолчанию и средства пенсионеру продолжат поступать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мимо этого, автоматическое продление выплат будет реализовано для получателей социальной пенсии, у которых нет зарегистрированного места жительства на территории России</w:t>
      </w:r>
      <w:r>
        <w:rPr>
          <w:rFonts w:cs="Times New Roman" w:ascii="Times New Roman" w:hAnsi="Times New Roman"/>
          <w:sz w:val="26"/>
          <w:szCs w:val="26"/>
          <w:lang w:eastAsia="ru-RU"/>
        </w:rPr>
        <w:t>. Выплата пенсии таким гражданам, согласно закону, продлевается при условии подачи личного заявления, подтверждающего фактическое место жительства. Данный порядок в настоящее время приостановлен до 30 июня 2020 года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мьям, которым предоставляется ежемесячная выплата из материнского капитала, также не надо обращаться в Пенсионный фонд, чтобы подтвердить доходы и, соответственно, право на эту меру поддержки. Порядок по продлению выплат из материнского капитала для семей с низкими доходами будет действовать до 1 октября 2020 года. </w:t>
      </w:r>
      <w:r>
        <w:rPr>
          <w:rFonts w:cs="Times New Roman" w:ascii="Times New Roman" w:hAnsi="Times New Roman"/>
          <w:sz w:val="26"/>
          <w:szCs w:val="26"/>
        </w:rPr>
        <w:t>От получателей выплаты потребуется только согласие на ее продление или отказ от ее дальнейшего получения, которые они могут озвучить сотрудникам ПФР по телефону или направить по электронной почте в адрес Пенсионного фонда по месту жительства.</w:t>
      </w:r>
    </w:p>
    <w:p>
      <w:pPr>
        <w:pStyle w:val="Style13"/>
        <w:spacing w:before="0" w:after="12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пре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6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пре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5:00Z</dcterms:created>
  <dc:creator>Дегтярёв Стас</dc:creator>
  <dc:description/>
  <cp:keywords/>
  <dc:language>en-US</dc:language>
  <cp:lastModifiedBy>039TuchinaOA</cp:lastModifiedBy>
  <cp:lastPrinted>2020-04-02T14:18:00Z</cp:lastPrinted>
  <dcterms:modified xsi:type="dcterms:W3CDTF">2020-04-06T06:33:00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