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ые услуги ПФР для граждан с ограниченными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зможностями здоровья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дним из важных направлений работы Отделения Пенсионного фонда России по Архангельской и его территориальных органов является повышение качества предоставления государственных услуг, в том числе для маломобильной категории населения. 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обеспечения беспрепятственного доступа к объектам и услугам ПФР и организации приема граждан с ограниченными возможностями здоровья ведется работа по оснащению клиентских служб ПФР специальными приспособлениями и оборудованием. Это устройство входной зоны, оборудованной пандусом, поручнями и кнопкой вызова специалистов, нанесение нескользящих лент, размещение табличек-ориентиров и информационных знаков, выполненных рельефно-точеным шрифтом Брайля и др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днако не всегда маломобильные граждане могут посетить клиентскую службу ПФР лично. В этом случае обратиться в Пенсионный фонд могут их законные представители или представители по доверенности. Консультацию по материалам выплатного дела пенсионеры могут получить и по телефону с использованием специального кодового слова. Для получения этой возможности гражданин, обращающийся за новым назначением пенсии или уже имеющий статус пенсионера, должен предварительно подать соответствующее заявление в территориальный орган ПФР. В заявлении указывается секретный код, который впоследствии будет использоваться для идентификации личности позвонившего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акж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ольшинство государственных услуг, предоставляемых Пенсионным фондом, можно получить с помощью электронных сервисов ПФР. Так, в Личном кабинете гражданина на сайт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жно подать заявления о назначении пенсии и изменении способа ее доставки, о назначении ежемесячной денежной выплаты, о распоряжении набором социальных услуг, получить информацию о размере пенсии и установленных социальных выплатах, записаться на прием, направить онлайн-обращение в ПФР и др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Для людей со слабым зрением существует специальная версия сайта Пенсионного фонда. Она отличается настройками: на странице можно увеличить шрифт, изменить его цвет и фон. Также на сайте ПФР работает голосовой ассистент – это функция, которая позволяет озвучивать любую размещенную на ресурсе текстовую информацию. Это особенно важно для людей со слабым зрением и тех, кому сложно воспринимать текст с экрана электронного устройства. </w:t>
      </w:r>
    </w:p>
    <w:p>
      <w:pPr>
        <w:pStyle w:val="Normal"/>
        <w:spacing w:before="0" w:after="0"/>
        <w:ind w:left="424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4248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17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н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17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н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0:00Z</dcterms:created>
  <dc:creator>Дегтярёв Стас</dc:creator>
  <dc:description/>
  <cp:keywords/>
  <dc:language>en-US</dc:language>
  <cp:lastModifiedBy>039TrushkinaTN</cp:lastModifiedBy>
  <cp:lastPrinted>2019-06-11T10:21:00Z</cp:lastPrinted>
  <dcterms:modified xsi:type="dcterms:W3CDTF">2019-06-17T07:54:00Z</dcterms:modified>
  <cp:revision>20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