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ые услуги Пенсионного фонда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жно получить в отделениях МФЦ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 xml:space="preserve">Получить государственные услуги Пенсионного фонда Российской Федерации граждане могут не только в клиентских службах ПФР, но и через многофункциональные центры (МФЦ). 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Так, подать заявление о компенсации неработающему пенсионеру стоимости проезда к месту отдыха и обратно, распорядиться набором социальных услуг, заказать справку о размере пенсии и иных выплат, оформить заявление на установление пенсии или ежемесячной денежной выплаты жители региона могут, обратившись в МФЦ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настоящее время в Архангельской области действуют 30 отделений многофункциональных центров, в которых можно получить широкий перечень услуг Пенсионного фонда России. Полный список услуг ПФР, предоставляемых в МФЦ, а также адреса и режим работы многофункциональных центров Архангельской области можно найти на сайте ПФР в раздел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«Информация для жителей регион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9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  <w:t>Напоминаем, что государственные услуги Пенсионного фонда можно получать и в электронном виде – с помощью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Личного кабинета гражданина</w:t>
        </w:r>
      </w:hyperlink>
      <w:r>
        <w:rPr>
          <w:rFonts w:cs="Times New Roman" w:ascii="Times New Roman" w:hAnsi="Times New Roman"/>
          <w:sz w:val="26"/>
          <w:szCs w:val="26"/>
        </w:rPr>
        <w:t> на сайте www.pfrf.ru или через Единый портал государственных услуг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before="0" w:after="0"/>
        <w:ind w:left="4248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https://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вгус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вгус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arkhangelsk/info/~graghdanam/2471" TargetMode="External"/><Relationship Id="rId3" Type="http://schemas.openxmlformats.org/officeDocument/2006/relationships/hyperlink" Target="../in/www.mfc29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8-16T11:55:00Z</cp:lastPrinted>
  <dcterms:modified xsi:type="dcterms:W3CDTF">2019-08-24T11:18:00Z</dcterms:modified>
  <cp:revision>2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