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тификат на материнский капитал можно получить в электронном виде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 начала 2019 года территориальные органы Пенсионного фонда в Архангельской области приняли 783 заявления от семей региона о выдаче сертификата на материнский капитал. Почти половина из них поступила через интернет. При этом сам сертификат на материнский капитал также можно получить в электронном виде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Обратиться с заявлением о выдаче сертификата на материнский капитал можно онлайн – с помощью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ичного кабинета на сайте Пенсионного фонда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www.es.pfrf.ru. Если Вы хотите и сам сертификат получить в электронном виде, то при заполнении заявления на сайте Вам понадобится поставить отметку «Прошу оформить сертификат в форме электронного документ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Далее, как и в случае с обычным сертификатом, в течение пяти дней с момента подачи заявления необходимо посетить Пенсионный фонд, чтобы представить документы личного хранения, к которым, например, относятся свидетельства о рождении детей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варительно на сайте ПФР Вы можете выбрать удобное время и записаться на пр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о приходить в Пенсионный фонд не потребуется – электронный сертификат будет автоматически направлен в личный кабинет. При желании электронный сертификат можно распечатать и хранить вместе с другими документами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Напомним, средства материнского капитала можно направить на улучшение жилищных условий, образование детей, социальную адаптацию и интеграцию в общество детей-инвалидов, накопительную пенсию мамы. Также семьи, в которых после 1 января 2018 года был рожден или усыновлен второй ребенок, могут обратиться за получением ежемесячной выплаты из материнского капитала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3-12T11:16:00Z</dcterms:modified>
  <cp:revision>1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