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память о Великой Победе в Центре общения старшего поколения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Котласе прозвучали песни военных ле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 рамках мероприятий, посвященных 78-й годовщине Победы в Великой Отечественной войне,  в Центре общения старшего поколения состоялс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здничный концерт.</w:t>
      </w:r>
      <w:r>
        <w:rPr>
          <w:rFonts w:cs="Times New Roman" w:ascii="Times New Roman" w:hAnsi="Times New Roman"/>
          <w:i/>
          <w:strike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сетителей Центра выступил вокально-танцевальный коллектив «Вдохновение». В их исполнении прозвучали стихи и песни о войне: «На Мамаевом кургане», «Алеша», «Шел солдат» и др. Участники мероприятия не только с удовольствием слушали, но и подпевали любимые мелодии, а некоторые даже танцевали в ритме военного вальса. В завершении концерта артисты вместе с гостями Центра хором спели знаменитую «Катюшу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порадовал зрителей своей авторской экспозицией «Земляки в боях за Родину», посвященной Второй мировой войне, известный коллекционер, член Союза филателистов России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лерий Николаевич Салд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резентация марок, конвертов, фронтовых писем и открыток с портретами котлашан – Героев Советского Союза, сопровождалась интересными историями про их подвиги. Среди знаменитых земляков оказался и адмирал флот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иколай Кузнец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Мероприятие получилось одновременно познавательным и очень душевным. Все наши гости разошлись в отличном настроении с улыбками на лицах», — подвела итог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льга Серге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уководитель клиентской службы в г. Котлас и Котласском муниципальном округ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ма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ма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5:00Z</dcterms:created>
  <dc:creator>Огородников Владимир Викторович</dc:creator>
  <dc:description/>
  <cp:keywords/>
  <dc:language>en-US</dc:language>
  <cp:lastModifiedBy>039TuchinaOA</cp:lastModifiedBy>
  <cp:lastPrinted>2023-05-12T14:02:00Z</cp:lastPrinted>
  <dcterms:modified xsi:type="dcterms:W3CDTF">2023-05-12T13:49:00Z</dcterms:modified>
  <cp:revision>21</cp:revision>
  <dc:subject/>
  <dc:title>ПФР</dc:title>
</cp:coreProperties>
</file>