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С 2020 года планируется ввести электронную трудовую книжку</w:t>
      </w:r>
    </w:p>
    <w:p>
      <w:pPr>
        <w:pStyle w:val="Style13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ab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ab/>
        <w:t>С 2020 года в России появится электронная трудовая книжка. Новый цифровой формат хорошо знакомого всем работающим гражданам документа призван обеспечить постоянный и удобный доступ работников к информации о своей трудовой деятельности, а работодателям – открыть новые возможности кадрового учета.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 всех работающих граждан переход к новому формату сведений о трудовой деятельности добровольный и будет осуществляться только с согласия человека. Исключением станут те, кто впервые устроится на работу с 2021 года. У таких граждан все сведения о периодах работы будут вестись только в электронном виде без оформления бумажной трудовой книжки. Остальные работающие граждане до 31 декабря 2020 года включительно смогут подать письменное заявление работодателю о ведении трудовой книжки в электронном виде или о сохранении бумажной трудовой книж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, кто подадут заявление о ведении трудовой книжки в электронном виде, получат бумажную трудовую  на руки. В том случае, если гражданином будет принято решение сохранить бумажную трудовую книжку, работодатель наряду с электронной книжкой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Электронная трудовая книжка не предполагает физического носителя и будет реализована только в цифровом формате, а также сохрани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и весь перечень сведений, которые учитываются в бумажной трудовой книжк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 Просмотреть сведения электронной  книжки можно будет в Личном кабинете на сайте Пенсионного фонда России или на портале госуслуг, а также через соответствующие приложения для смартфо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При необходимости сведения электронной трудовой книжки будут предоставляться в виде бумажной выписки. Предоставить ее сможет территориальный орган Пенсионного фонда России или МФЦ. Свед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трудовой деятельности за период работы у конкретного работодателя можно будет получить непосредственно у сам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ботода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дробная информация об электронных трудовых книжках размещена на официальном сайте ПФР: http://www.pfrf.ru/etk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дека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дека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Дегтярёв Стас</dc:creator>
  <dc:description/>
  <cp:keywords/>
  <dc:language>en-US</dc:language>
  <cp:lastModifiedBy>PFR</cp:lastModifiedBy>
  <cp:lastPrinted>2019-12-02T16:21:00Z</cp:lastPrinted>
  <dcterms:modified xsi:type="dcterms:W3CDTF">2019-12-10T12:18:00Z</dcterms:modified>
  <cp:revision>2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