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апреля на 2,9% индексируются социальные пенсии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енсии по государственному пенсионному обеспечению, включая социальные пенсии, с 1 апреля 2018 года индексируются на 2,9% – в соответствии с ростом прожиточного минимума пенсионера в 2017 году. Повышение коснется более 25 тысяч жителей Архангельской области, включая 24,5 тысячи получателей социальных пенсий. Средний размер социальной пенсии после повышения составит 9 651 рубль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дновременно с индексацией социальных пенсий также повышаются госпенсии военнослужащих, проходивших военную службу по призыву, и членов их семей, участников Великой Отечественной войны, граждан, пострадавших в результате радиационных или техногенных катастроф, и членов их семей, граждан из числа работников летно-испытательного состава и некоторых других граждан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Индексация пенсий по государственному обеспечению, в том числе социальных, не зависит от факта работы пенсионера и распространяется как на работающих, так и неработающих получателей пенсий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помним, страховые пенсии неработающих пенсионеров были проиндексированы </w:t>
      </w:r>
      <w:r>
        <w:rPr>
          <w:rFonts w:cs="Times New Roman" w:ascii="Times New Roman" w:hAnsi="Times New Roman"/>
          <w:color w:val="000000"/>
          <w:sz w:val="26"/>
          <w:szCs w:val="26"/>
        </w:rPr>
        <w:t>с 1 января 2018 года </w:t>
      </w:r>
      <w:r>
        <w:rPr>
          <w:rFonts w:cs="Times New Roman" w:ascii="Times New Roman" w:hAnsi="Times New Roman"/>
          <w:color w:val="000000"/>
          <w:sz w:val="26"/>
          <w:szCs w:val="26"/>
        </w:rPr>
        <w:t>на 3,7%. С 1 февраля на 2,5% увеличилась ежемесячная денежная выплата для федеральных льготников. В августе 2018 года Пенсионный фонд проведет корректировку страховых пенсий работавших в 2017 году пенсионеров.</w:t>
      </w:r>
    </w:p>
    <w:p>
      <w:pPr>
        <w:pStyle w:val="Style13"/>
        <w:spacing w:before="0" w:after="24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1D2129"/>
          <w:sz w:val="24"/>
          <w:szCs w:val="24"/>
        </w:rPr>
        <w:br/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Котлас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Котлас Архангельской област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Дегтярёв Стас</dc:creator>
  <dc:description/>
  <cp:keywords/>
  <dc:language>en-US</dc:language>
  <cp:lastModifiedBy>039LadyginaEV</cp:lastModifiedBy>
  <cp:lastPrinted>2018-03-29T10:17:00Z</cp:lastPrinted>
  <dcterms:modified xsi:type="dcterms:W3CDTF">2018-03-31T16:42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