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к улучшить жилищные условия с помощью материнского капитала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ab/>
        <w:t>Улучшение жилищных условий – самое востребованное направление расходования средств материнского капитала среди жителей Архангельской области. За время действия программы с 2009 года государственные сертификаты получили более 76 тысяч семей региона, из них более 47 тысяч использовали средства материнского капитала по указанному направле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ab/>
        <w:t>Как именно можно улучшить жилищные условия с помощью средств материнского капитал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обретение жилого помещ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оительство или реконструкция объекта индивидуального жилищного строительства с привлечением или без привлечения строи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енсация затрат за построенный или реконструированный объект индивидуального жилищного строитель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лата первоначального взноса при получении кредита (займа), в том числе ипотечного, на приобретение или строительство жиль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гашение основного долга и уплата процентов по кредитам или займам на приобретение или строительство жилья, в том числе ипотечны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лата цены по договору участия в долевом строительств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теж в счет уплаты вступительного взноса и (или) паевого взноса, если владелец сертификата либо его супруг (супруга) является участником жилищного, жилищно-строительного, жилищного накопительного кооператив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Ремонт жилого помещения, применительно к распоряжению материнским капиталом, улучшением жилищных условий не являе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ab/>
        <w:t>Воспользоваться средствами материнского капитала на улучшение жилищных условий можно после того, как ребенку, давшему право на сертификат, исполнится 3 года. Исключение составляет использование средств МСК на оплату первоначального взноса по жилищному кредиту или займу, а также на оплату основного долга или процентов по кредиту или займу на приобретение или строительство жилья – в этом случае подать заявление о распоряжении средствами материнского капитала можно сразу после рождения или усыновления ребенка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Государственный сертификат на материнский капитал нельзя продать или обналичить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Любые схемы обналичивания этих средств являются незаконными. При этом владелец сертификата на материнский капитал, который соглашается принять участие в схемах обналичивания, идет на совершение противоправного акта и может быть признан соучастником преступлени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лучить квалифицированную консультацию по всем вопросам реализации программы материнского капитала можно в клиентской службе Пенсионного фонда России. Специалисты ПФР расскажут, какие документы необходимы для получения сертификата на материнский капитал и распоряжения его средствами, объяснят нюансы по каждому из направлений использования сертификата, а также  самостоятельно запросят часть документов в рамках межведомственного взаимодействия.</w:t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53035</wp:posOffset>
          </wp:positionV>
          <wp:extent cx="581025" cy="589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3994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31.45pt" to="485.75pt,31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-156210</wp:posOffset>
              </wp:positionV>
              <wp:extent cx="5394960" cy="5308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41.8pt;mso-wrap-distance-left:9.05pt;mso-wrap-distance-right:9.05pt;mso-wrap-distance-top:0pt;mso-wrap-distance-bottom:0pt;margin-top:-12.3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429260</wp:posOffset>
              </wp:positionV>
              <wp:extent cx="4467225" cy="5822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октября 2019 год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45.85pt;mso-wrap-distance-left:9.05pt;mso-wrap-distance-right:9.05pt;mso-wrap-distance-top:0pt;mso-wrap-distance-bottom:0pt;margin-top:33.8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4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октября 2019 г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03:00Z</dcterms:created>
  <dc:creator>Дегтярёв Стас</dc:creator>
  <dc:description/>
  <cp:keywords/>
  <dc:language>en-US</dc:language>
  <cp:lastModifiedBy>039TrushkinaTN</cp:lastModifiedBy>
  <cp:lastPrinted>2019-10-01T10:55:00Z</cp:lastPrinted>
  <dcterms:modified xsi:type="dcterms:W3CDTF">2019-10-04T07:57:00Z</dcterms:modified>
  <cp:revision>1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