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 2 марта работодатели должны представить в ПФР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чет о стаже работников за 2019 год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о 2 ма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0 года</w:t>
      </w:r>
      <w:r>
        <w:rPr>
          <w:rFonts w:cs="Times New Roman" w:ascii="Times New Roman" w:hAnsi="Times New Roman"/>
          <w:sz w:val="26"/>
          <w:szCs w:val="26"/>
        </w:rPr>
        <w:t xml:space="preserve"> включительно работодателям необходимо представить в Пенсионный фонд сведения по всем сотрудникам, которые в 2019 году выполняли работу по трудовому или гражданско-правовому договору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Ежегодно страхователи представляют в территориальный орган ПФР по месту регистрации сведения о каждом работающем у них застрахованном лице – «Сведения о страховом стаже застрахованных лиц» по форме СЗВ-СТАЖ в сопровождении формы ОДВ-1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четность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и ФИО каждого работн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аботы застрахованного лица в рамках отчетного перио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ы деятельности, включаемые в стаж на соответствующих видах работ, определяемые особыми условиями труда, территориальными условиями или условиями для досрочного назначения страховой пен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ведения СЗВ-СТАЖ сверяются с данными ежемесячной отчетности, которая была предоставлена страхователями в 2019 году, и вносятся в индивидуальный лицевой счет гражданина в системе персонифицированного учета ПФР для дальнейшего использования при назначении пенс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ботодатели, численность сотрудников которых составляет 25 человек и более, представляют отчетность в электронном виде с усиленной квалифицированной электронной подписью по защищенным каналам связ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отношении страхователей, нарушивших сроки представления отчетности либо представивших неполные или недостоверные сведения, законодательство предусматривает применение финансовых санкци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граммы для подготовки и проверки отчетности размещены в свободном доступе на сайте Пенсионного фонда России www.pfrf.ru в разделе «Страхователям» – «Работодателям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есплатные программы, формы, протоколы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3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февра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февра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ograms_for_employe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../Users/2806/AppData/Local/Temp/AppData/Local/Temp/notes087C67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4:00Z</dcterms:created>
  <dc:creator>Дегтярёв Стас</dc:creator>
  <dc:description/>
  <cp:keywords/>
  <dc:language>en-US</dc:language>
  <cp:lastModifiedBy>039TrushkinaTN</cp:lastModifiedBy>
  <cp:lastPrinted>2020-01-13T12:30:00Z</cp:lastPrinted>
  <dcterms:modified xsi:type="dcterms:W3CDTF">2020-02-18T07:46:00Z</dcterms:modified>
  <cp:revision>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