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платы по уходу за детьми-инвалидами будут увеличены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1 июля ежемесячная выпл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 (усыновителям) или опекунам (попечителям), осуществляющим уход за детьми-инвалидами и инвалидами с детства 1 групп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ставит 10 тысяч рублей.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размер указанной выпла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5500 рублей в месяц, то есть сумма будет увеличена почти в два раз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хангельской области новый размер ежемесячной выплаты с учетом районных коэффициентов состави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Лешуконском, Пинежском, Мезенском районах и в городе Северодвинск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,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тальных районах и городах области, включая Котлас, Котласский, Красноборский и Верхнетоемский рай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  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ая выплата в указанном размере  устанавливается неработающим трудоспособным родителям (усыновителям) или опекунам (попечителям), осуществляющим уход за ребенком-инвалидом в возрасте до 18 лет или инвалидом с детства 1 группы. 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в Архангельской области ежемесячную выплату по уходу за детьми-инвалидами и инвалидами с детства 1 группы получают 2055 родителей (усыновителей) или опекунов (попечителей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чет размера ежемесячной выплаты для них будет произведен в беззаявительном порядке после вступления в силу Указа Президента РФ. Обращения граждан в территориальные органы ПФР не требуетс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1 июля 2019 года повышенный размер выплаты будет назначаться и семьям, впервые обращающимся в территориальные управления Пенсионного фонда с заявлениями на получение ежемесячных выплат по уходу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ежемесячная выплата по уходу назначается одному неработающему трудоспособному родителю (усыновителю) или опекуну (попечителю) в отношении каждого ребенка-инвалида на весь период ухода.  Кроме того, период ухода засчитывается в страховой стаж и за каждый год начисляется 1,8 пенсионных баллов. Это позволяет неработающему родителю сформировать свои пенсионные права для получения страховой пенс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>*</w:t>
      </w:r>
      <w:r>
        <w:rPr>
          <w:rFonts w:eastAsia="Times New Roman" w:cs="Times New Roman" w:ascii="Times New Roman" w:hAnsi="Times New Roman"/>
          <w:i/>
          <w:lang w:eastAsia="ru-RU"/>
        </w:rPr>
        <w:t>Указ Президента Российской Федерации от 07.03.2019 № 95 «О внесении изменения в Указ Президента Российской Федерации от 26 февраля 2013 г. № 175 «О ежемесячных выплатах лицам, осуществляющим уход за детьми-инвалидами и инвалидами с детства I группы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 мар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 мар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Doccaption">
    <w:name w:val="doccapti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5:00Z</dcterms:created>
  <dc:creator>Дегтярёв Стас</dc:creator>
  <dc:description/>
  <cp:keywords/>
  <dc:language>en-US</dc:language>
  <cp:lastModifiedBy>039LadyginaEV</cp:lastModifiedBy>
  <cp:lastPrinted>2014-01-23T10:10:00Z</cp:lastPrinted>
  <dcterms:modified xsi:type="dcterms:W3CDTF">2019-03-19T07:05:00Z</dcterms:modified>
  <cp:revision>2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