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С «кодовым словом» граждане могут получить персональную консультацию специалистов ПФР по телефону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Кодовое слово дает возможность гражданину получать по телефону не общую, а персональную консультацию специалистов Пенсионного фонда, например, о размере своей пенсии или установленных социальных выплатах, о дате их получения и др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Кодовое слово гражданин определяет самостоятельно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чном кабинете гражданина на официальном сайте Пенсионного фонда www.pfrf.ru, выполнив всего пять шаг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Войти в свой Личный кабинет гражданина с помощью логина и пароля от портала госуслуг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В верхней части экрана нажать на свои ФИ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Найти раздел «Настройки идентификации личности посредством телефонной связ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Выбрать для идентификации личности один из вариантов: секретный код или секретный вопрос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 Указать свой секретный код или секретный вопрос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В дальнейшем при необходимости получить персональную информацию по телефону гражданину потребуется сообщить специалисту ПФР свое кодовое слово, а также назвать ФИО и номер СНИЛС. Если все данные окажутся верными и </w:t>
      </w:r>
      <w:r>
        <w:rPr>
          <w:rFonts w:cs="Times New Roman" w:ascii="Times New Roman" w:hAnsi="Times New Roman"/>
          <w:sz w:val="26"/>
          <w:szCs w:val="26"/>
        </w:rPr>
        <w:t>позволят однозначно установить личность гражданин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ация будет предоставле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Формат дистанционных консультаций с использованием кодового слова удобен для всех категорий граждан, но особенно – для пенсионеров и людей с ограниченными возможностями, так как это позво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сти к минимуму личные посещения клиентской службы ПФР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9:00Z</dcterms:created>
  <dc:creator>Дегтярёв Стас</dc:creator>
  <dc:description/>
  <cp:keywords/>
  <dc:language>en-US</dc:language>
  <cp:lastModifiedBy>039TrushkinaTN</cp:lastModifiedBy>
  <cp:lastPrinted>2020-08-10T15:22:00Z</cp:lastPrinted>
  <dcterms:modified xsi:type="dcterms:W3CDTF">2020-08-10T12:55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