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деление ПФР по Архангельской области осуществит выплату тем, кто </w:t>
      </w:r>
      <w:r>
        <w:rPr>
          <w:rFonts w:cs="Times New Roman" w:ascii="Times New Roman" w:hAnsi="Times New Roman"/>
          <w:sz w:val="26"/>
          <w:szCs w:val="26"/>
        </w:rPr>
        <w:t xml:space="preserve">взял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временное прожив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валидов, престарелых и детей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ру государственной поддержки имеют право граждане, которые с апреля по июнь 2020 года взяли на сопровождаемое или временное проживание </w:t>
      </w:r>
      <w:r>
        <w:rPr>
          <w:rFonts w:cs="Times New Roman" w:ascii="Times New Roman" w:hAnsi="Times New Roman"/>
          <w:sz w:val="26"/>
          <w:szCs w:val="26"/>
        </w:rPr>
        <w:t xml:space="preserve">(под временную опеку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валидов, престарелых людей, детей-сирот и детей, оставшихся без опеки родителей. Выплата составляет 12 130 рублей в апреле, мае и июне 2020 года и полагается на каждого человека, за которым осуществляется уход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Постановлению Правительства от 30 мая 2020 года № 797 право на выплату имеют работники государственных и негосударственных организаций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инявш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опровождаемое проживание</w:t>
      </w:r>
      <w:r>
        <w:rPr>
          <w:rFonts w:cs="Times New Roman" w:ascii="Times New Roman" w:hAnsi="Times New Roman"/>
          <w:sz w:val="26"/>
          <w:szCs w:val="26"/>
        </w:rPr>
        <w:t xml:space="preserve"> инвалидов и престарелых людей из стационарных организаций социального обслуживания, а также стационарных отделений, созданных не в стационарных организациях социального обслужива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взявш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временное проживание</w:t>
      </w:r>
      <w:r>
        <w:rPr>
          <w:rFonts w:cs="Times New Roman" w:ascii="Times New Roman" w:hAnsi="Times New Roman"/>
          <w:sz w:val="26"/>
          <w:szCs w:val="26"/>
        </w:rPr>
        <w:t>, в том числе под временную опеку, инвалидов, престарелых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плата также положена волонтерам и другим гражданам, которые взяли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временное проживание</w:t>
      </w:r>
      <w:r>
        <w:rPr>
          <w:rFonts w:cs="Times New Roman" w:ascii="Times New Roman" w:hAnsi="Times New Roman"/>
          <w:sz w:val="26"/>
          <w:szCs w:val="26"/>
        </w:rPr>
        <w:t>, в том числе под временную опеку, инвалидов, престарелых и детей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о на указанную выплату проверяется органами ПФР по Реестру, сформированному региональными органами власти. В Реестре граждан, имеющих право на выплату, утвержденном Правительством Архангельской области на апрель и май 2020 года, содержится информация о 26 гражданах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получения выплаты необходимо до 1 октября подать заявление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 клиентскую службу Пенсионного фонда России или многофункциональный центр. Представления дополнительных документов не требует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естр формируется Правительством области отдельно за апрель, май 2020 года и за июнь 2020 года. Поэтому, чтобы получить выплаты за апрель-май и за июнь подаются два отдельных заявления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заявлении указываются имя, СНИЛС и номер телефона получателя средств, а также реквизиты банковского счета для перечисления выплаты. Заявление рассматривается в течение пяти рабочих дней, средства перечисляются в течение трех рабочих дней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Указанная мера поддержки не распространяется на неработающих граждан, которые ухаживают за престарелыми, инвалидами и детьми-инвалидами и получают компенсационные выплаты по уход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отказа заявитель получает уведомление с указанием причины, которое направляется в течение одного рабочего дня, следующего за днем принятия решения. Отрицательное решение может быть вынесено, если в Реестре Правительства области нет информации о заявителе, либо если он представил недостоверные данны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плата не учитывается в доходах семьи при определении права на другие меры социальной помощ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Style13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Дегтярёв Стас</dc:creator>
  <dc:description/>
  <cp:keywords/>
  <dc:language>en-US</dc:language>
  <cp:lastModifiedBy>039TrushkinaTN</cp:lastModifiedBy>
  <cp:lastPrinted>2020-06-15T13:50:00Z</cp:lastPrinted>
  <dcterms:modified xsi:type="dcterms:W3CDTF">2020-06-15T12:14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