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августа увеличились страховые пенсии работающих пенсионер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 1 августа проведен беззаявительный перерасчет страховых пенсий   130 тысячам  пенсионеров Архангельской области, работавшим в 2018 году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о Пенсионный фонд России проводит беззаявительный перерасчет размеров страховых пенсий работающих пенсионеров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ерерасчет имеют право получатели страховых пенсий по старости и по инвалидности, за которых работодатели в 2018 году уплачивали страховые взносы. Перерасчет производится в беззаявительном порядке, т. е. обращаться в Пенсионный фонд не требуется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аем внимание на то, что если пенсионер на текущий момент не трудится, но в 2018 году работал, то ему также будет произведен перерасчет пенсии. Перерасчету подлежат те периоды работы, за которые работодатель уплачивал  за него страховые взносы. 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личие от традиционной индексации страховых пенсий, когда их размеры увеличиваются на определенный процент, прибавка к пенсии от перерасчёта носит индивидуальный характер. Размер прибавки зависит от уровня заработной платы работавшего в 2018 году пенсионера, то есть от суммы уплаченных за него работодателем страховых взносов и начисленных пенсионных баллов. Максимальное увеличение от перерасчёта ограничено тремя пенсионными баллами в денежном эквиваленте (не более 245 рублей)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6 авгус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6 авгус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9:00Z</dcterms:created>
  <dc:creator>Дегтярёв Стас</dc:creator>
  <dc:description/>
  <cp:keywords/>
  <dc:language>en-US</dc:language>
  <cp:lastModifiedBy>039LadyginaEV</cp:lastModifiedBy>
  <cp:lastPrinted>2019-08-06T19:04:00Z</cp:lastPrinted>
  <dcterms:modified xsi:type="dcterms:W3CDTF">2019-08-06T16:14:00Z</dcterms:modified>
  <cp:revision>1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