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к оформить страховую пенсию по потере кормильца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страховую пенсию по случаю потери кормильца имеют нетрудоспособные члены семьи умершего кормильца, состоявшим на его иждивении. Для ее назначения необходимо наличие страхового стажа у умершего (хотя бы одного дня). 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значение страховой пенсии по случаю потери кормильца имею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, братья, сестры и внуки умершего кормильца, не достигшие возраста 18 лет. Получатели пенсии по случаю потери кормильца не утрачивают право на нее и по достижении 18 лет. Получать данную пенсию могут нетрудоспособные члены семьи умершего и в возрасте от 18 до 23 лет, которые проходят обучение по очной форме в образовательных учреждениях, в том числе в иностранных учебных заведениях, расположенных за пределами территории РФ. Когда гражданин достигает возраста 23 лет, даже несмотря на продолжение обучения, выплата пенсии по случаю потери кормильца прекращается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братья, сестры и внуки умершего кормильца старше 23 лет, если они до достижения возраста 18 лет стали инвалидами. При этом, братья, сестры и внуки умершего кормильца признаются нетрудоспособными членами семьи при условии, что они не имеют трудоспособных родителей;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родителей, супруг, дедушка, бабушка умершего кормильца, а также брат, сестра или ребенок умершего кормильца, достигшие 18 лет, если они не работают и при этом заняты уходом за детьми, братьями, сестрами или внуками умершего кормильца, не достигшими 14 лет. В этом случае право на данный вид страховой пенсии возникает независимо от факта нахождения на иждивении у кормильца;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 супруг умершего кормильца, если они достигли возраста 60 и 55 лет (соответственно мужчины и женщины) либо являются инвалидами;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и бабушка умершего кормильца, если они достигли возраста 60 и 55 лет (соответственно мужчины и женщины) либо являются инвалидами, при отсутствии лиц, которые обязаны их содержать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ые родители и супруг, не состоявшие на иждивении у умершего кормильца, независимо от времени, прошедшего после его смерти, если они утратят источник средств к существованию;                                                             </w:t>
      </w:r>
    </w:p>
    <w:p>
      <w:pPr>
        <w:pStyle w:val="Style13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емьи умершего кормильца признаются состоявшими на иждивении, если они находились на его полном содержании или получали от него помощь, которая была для них постоянным и основным источником средств к существованию. Вместе с тем, иждивение детей (до 18 лет) умерших родителей предполагается и не требует доказательств, за исключением указанных детей, объявленных в соответствии с законодательством Российской Федерации полностью дееспособными или достигших возраста 18 лет. 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ыновители имеют право на страховую пенсию по случаю потери кормильца наравне с родителями, а усыновленные дети – наравне с родными детьми. Несовершеннолетние дети, имеющие право на страховую пенсию по случаю потери кормильца, сохраняют это право при их усыновлении.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 назначением пенсии по случаю потери кормильца можно обратиться в любое время после возникновения права на нее без каких-либо ограничений по времени. Заявление подается в территориальный орган ПФР по месту жительства, по месту пребывания либо по месту фактического проживания гражданина или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чном кабинете гражданина на сайте ПФР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нный вид пенсии назначается со дня смерти кормильца, если обращение за пенсией последовало не позднее чем через 12 месяцев со дня его смерти.</w:t>
      </w:r>
    </w:p>
    <w:p>
      <w:pPr>
        <w:pStyle w:val="Style13"/>
        <w:spacing w:lineRule="atLeast" w:line="30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Чтобы оформить электронное заявление, необходимо зайти в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Личный кабинет гражданина</w:t>
        </w:r>
      </w:hyperlink>
      <w:r>
        <w:rPr>
          <w:rFonts w:cs="Arial" w:ascii="Arial" w:hAnsi="Arial"/>
          <w:i/>
          <w:sz w:val="20"/>
          <w:szCs w:val="20"/>
        </w:rPr>
        <w:t xml:space="preserve"> на сайте ПФР, используя логин и пароль от портала госуслуг, выбрать соответствующее заявление и указать свои данные для назначения пенсии. Личный кабинет позволяет оформить онлайн все виды пенсий, выплачиваемых ПФР, включая страховую и  пенсию по государственному пенсионному обеспечению.</w:t>
      </w:r>
    </w:p>
    <w:p>
      <w:pPr>
        <w:pStyle w:val="Style13"/>
        <w:spacing w:lineRule="atLeast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ыбрать или изменить способ доставки пенсии также можно онлайн. Пенсионер вправе выбрать по своему усмотрению организацию, осуществляющую доставку пенсии, а также способ ее получения. Непосредственно на территории нашего региона доставка пенсии производится по желанию пенсионера организациями почтовой связи и кредитными организациями (банками), с которыми ГУ – Отделение ПФР по Архангельской заключило соответствующие договоры.</w:t>
      </w:r>
    </w:p>
    <w:p>
      <w:pPr>
        <w:pStyle w:val="Style13"/>
        <w:spacing w:lineRule="atLeast" w:line="300"/>
        <w:jc w:val="both"/>
        <w:rPr/>
      </w:pPr>
      <w:r>
        <w:rPr>
          <w:rFonts w:cs="Arial" w:ascii="Arial" w:hAnsi="Arial"/>
          <w:i/>
          <w:sz w:val="20"/>
          <w:szCs w:val="20"/>
        </w:rPr>
        <w:t>Отметим, что услуги Пенсионного фонда в электронном виде можно получать как на сайте Пенсионного фонда (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es.pfrf.ru</w:t>
        </w:r>
      </w:hyperlink>
      <w:r>
        <w:rPr>
          <w:rFonts w:cs="Arial" w:ascii="Arial" w:hAnsi="Arial"/>
          <w:i/>
          <w:sz w:val="20"/>
          <w:szCs w:val="20"/>
        </w:rPr>
        <w:t>), так и на Едином портале государственных услуг (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gosuslugi.ru</w:t>
        </w:r>
      </w:hyperlink>
      <w:r>
        <w:rPr>
          <w:rFonts w:cs="Arial" w:ascii="Arial" w:hAnsi="Arial"/>
          <w:i/>
          <w:sz w:val="20"/>
          <w:szCs w:val="20"/>
        </w:rPr>
        <w:t>).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spacing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Архангельской области проживает </w:t>
      </w:r>
      <w:r>
        <w:rPr>
          <w:rFonts w:cs="Times New Roman" w:ascii="Times New Roman" w:hAnsi="Times New Roman"/>
          <w:b/>
          <w:i/>
          <w:sz w:val="24"/>
          <w:szCs w:val="24"/>
        </w:rPr>
        <w:t>7189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учателей страховой пенсии по случаю потери кормильца. На сегодняшний день средний размер данного вида пенсии составляет </w:t>
      </w:r>
      <w:r>
        <w:rPr>
          <w:rFonts w:cs="Times New Roman" w:ascii="Times New Roman" w:hAnsi="Times New Roman"/>
          <w:b/>
          <w:i/>
          <w:sz w:val="24"/>
          <w:szCs w:val="24"/>
        </w:rPr>
        <w:t>11 787</w:t>
      </w:r>
      <w:r>
        <w:rPr>
          <w:rFonts w:cs="Times New Roman" w:ascii="Times New Roman" w:hAnsi="Times New Roman"/>
          <w:i/>
          <w:sz w:val="24"/>
          <w:szCs w:val="24"/>
        </w:rPr>
        <w:t xml:space="preserve">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260" w:right="926" w:gutter="0" w:header="567" w:top="30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00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Котлас  Архангельской области (межрайонное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00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Котлас  Архангельской области (межрайон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7 августа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7 августа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opfrfar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56:00Z</dcterms:created>
  <dc:creator>Дегтярёв Стас</dc:creator>
  <dc:description/>
  <cp:keywords/>
  <dc:language>en-US</dc:language>
  <cp:lastModifiedBy>039LadyginaEV</cp:lastModifiedBy>
  <cp:lastPrinted>2018-07-31T15:52:00Z</cp:lastPrinted>
  <dcterms:modified xsi:type="dcterms:W3CDTF">2018-08-27T15:59:00Z</dcterms:modified>
  <cp:revision>15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