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будут назначаться пенсии в 2020 году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 2019 года в России началось поэтапное повышение пенсионного возраста, которое </w:t>
      </w:r>
      <w:r>
        <w:rPr>
          <w:rFonts w:cs="Times New Roman" w:ascii="Times New Roman" w:hAnsi="Times New Roman"/>
          <w:i/>
          <w:sz w:val="25"/>
          <w:szCs w:val="25"/>
        </w:rPr>
        <w:t>продлится 10 лет и завершится в 2028 году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кон предусматривает плавный переход к новым параметрам. В 2020 году выйти на страховую пенсию </w:t>
      </w:r>
      <w:r>
        <w:rPr>
          <w:rFonts w:cs="Times New Roman" w:ascii="Times New Roman" w:hAnsi="Times New Roman"/>
          <w:sz w:val="26"/>
          <w:szCs w:val="26"/>
        </w:rPr>
        <w:t>по старости на общих основаниях имеют право женщины, родившиеся во второй половине 1964 года  и достигшие возраста 55 лет и 6 месяцев, и мужчины, родившиеся во втором полугодии 1959 года, которым исполнилось 60 лет и 6 месяцев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ители Крайнего Севера и приравненных местностей сохранили право досрочного выхода на пенсию на 5 лет раньше общеустановленного пенсионного возраст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того необходимо проработ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не мене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5 календарных лет в районах Крайнего Севера или не менее 20 календарных лет в районах, приравненных к Крайнему Северу, а также  наличие страхового стажа 20 лет для женщин и 25 лет для мужчин.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020 году право на досрочную страховую пенсию по стар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и северян получат женщины, родившиеся во второй половине 1969 года – они пойдут на пенсию в возрасте 50 лет и 6 месяцев; мужчины, родившиеся во втором полугодии 1964 года – им будет назначена пенсия в возрасте 55 лет и 6 месяцев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ыйти на пенсию в 50 лет, как и ранее, смогут женщины, родившие двух и более детей и проработавш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не мене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2 календарных лет в районах Крайнего Севера или не менее 17 календарных лет в районах, приравненных к ни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зраст выхода на пенсию не изменился для тех, кто имеет льготы по досрочному выходу на пенсию в связи с работой в тяжелых, опасных и вредных условиях труда, за которых работодатели уплачивают дополнительные взносы на пенсионное страхование. Это, например, граждане, работающие в горячих цехах, железнодорожной отрасли, в плавсоставе, на лесозаготовках и лесосплаве, спасатели, водители общественного транспорта и др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Льготный выход на пенсию сохраняется у педагогов, врачей и творческих работников, которым выплаты назначаются не по достижении пенсионного возраста, а после приобретения необходимой̆ выслуги лет. </w:t>
      </w:r>
      <w:r>
        <w:rPr>
          <w:rFonts w:cs="Times New Roman" w:ascii="Times New Roman" w:hAnsi="Times New Roman"/>
          <w:sz w:val="26"/>
          <w:szCs w:val="26"/>
        </w:rPr>
        <w:t>Если необходимый специальный стаж будет выработан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0 году, то назначение пенсии произойдет через 18 месяцев после этого. Например, школьный учитель, выработавший в апреле 2020-го необходимый педагогический стаж, сможет выйти на пенсию в соответствии с переходным периодом в октябре 2021 года.</w:t>
      </w:r>
    </w:p>
    <w:p>
      <w:pPr>
        <w:pStyle w:val="Style13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ак и раньше, для назначения страховой пенсии по старости необходимо соблюдение минимальных требований: в 2020 году это наличие 11 лет страхового стажа и 18,6 пенсионных коэффициент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озраст, по достижении которого возникает право на социальную пенсию по старости, также повышается на 5 лет в соответствии с поэтапным переходным периодом. В 2020 году социальная пенсия по старости будет назначаться мужчинам по достижении возраста 65 лет и 6 месяцев, женщинам – по достижении возраста 60 лет и 6 месяцев. </w:t>
        <w:tab/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ледует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граждан предпенсионного возраста в 2020 году продолжают действовать льготы и меры социальной поддерж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4:00Z</dcterms:created>
  <dc:creator>Дегтярёв Стас</dc:creator>
  <dc:description/>
  <cp:keywords/>
  <dc:language>en-US</dc:language>
  <cp:lastModifiedBy>039TuchinaOA</cp:lastModifiedBy>
  <cp:lastPrinted>2020-01-13T10:16:00Z</cp:lastPrinted>
  <dcterms:modified xsi:type="dcterms:W3CDTF">2020-01-13T07:54:00Z</dcterms:modified>
  <cp:revision>3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