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 1 апреля социальные пенсии будут проиндексированы на 1,5%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,5 процента с 1 апреля 2017 года повышаются пенсии по государственному пенсионному обеспечению, в том числе социальные*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Архангельской области индексация коснется 25 750 получателей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едний размер социальной пенсии в Архангельской области после индексации составит 9 792 руб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обая категория получателей социальных пенсий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дети-инвалиды и инвалиды с детства I группы. Средний размер их социальной пенсии составит 14 912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оме того, с 1 апреля размеры страховых пенс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работающих пенсионе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дут пересчитаны в сторону увеличения исходя из стоимости проиндексированного на 0,038% пенсионного балла - 78 руб. 58 коп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1 февраля 2017 года страховые пенсии неработающих пенсионеров уже были проиндексированы на 5,4% процента</w:t>
      </w:r>
      <w:r>
        <w:rPr>
          <w:rFonts w:cs="Times New Roman" w:ascii="Times New Roman" w:hAnsi="Times New Roman"/>
          <w:sz w:val="26"/>
          <w:szCs w:val="26"/>
        </w:rPr>
        <w:t xml:space="preserve"> исходя из роста потребительских цен за 2016 год</w:t>
      </w:r>
      <w:r>
        <w:rPr>
          <w:rFonts w:cs="Times New Roman" w:ascii="Times New Roman" w:hAnsi="Times New Roman"/>
          <w:color w:val="000000"/>
          <w:sz w:val="26"/>
          <w:szCs w:val="26"/>
        </w:rPr>
        <w:t>. В результате индексаций средний размер страховой пенсии по старости с учетом фиксированной выплаты в Архангельской области составит 16 744 руб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*Напомним, что социальные пенсии выплачиваются детям-инвалидам, инвалидам, которые в силу жизненных обстоятельств не приобрели права на получение страховой пенсии.</w:t>
      </w: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енсии по государственному пенсионному обеспечению назначаются военнослужащим, проходившие военную службу по призыву и членам их семей, участникам Великой Отечественной войны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довам,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гражданам, пострадавшим в результате радиационных или техногенных катастроф, работникам летно-испытательного состава и др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повышенном размере эти виды пенсий будут выплачиваться всем получателям, независимо от трудовой занятости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firstLine="567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30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30T07:2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