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ажно помнить при смене страховщика пенсионных накоплений?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щиком пенсионных накоплений граждан может быть Пенсионный фонд России или негосударственный пенсионный фонд, входящий в систему гарантирования прав застрахованных лиц. ПФР инвестирует пенсионные накопления по выбору гражданина через государственную управляющую компанию «Внешэкономбанк» и частные управляющие компании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а страховщика пенсионных накоплений происходит при переходе из одного НПФ в другой, а также при переходе между Пенсионным фондом России и НПФ. При переводе пенсионных накоплений из государственной управляющей компании в частную, а также при выборе другой УК смены страховщика не происходит – им остается Пенсионный фонд России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инято решение о смене страховщика, то необходимо не позднее 31 декабря текущего года подать соответствующее заявление. При этом важно помнить, что переход от одного страховщика к другому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аще одного раза в 5 лет может повлечь потерю инвестиционн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страховщик каждые 5 лет фиксирует средства пенсионных накоплений по состоянию на 31 декабря (в этот день  истекает пятилетний срок). Фиксируются фактически сформированные пенсионные накопления с учетом инвестиционного дохода за каждый год. При подач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заявления о переходе</w:t>
      </w:r>
      <w:r>
        <w:rPr>
          <w:rFonts w:cs="Times New Roman" w:ascii="Times New Roman" w:hAnsi="Times New Roman"/>
          <w:color w:val="000000"/>
          <w:sz w:val="24"/>
          <w:szCs w:val="24"/>
        </w:rPr>
        <w:t> смена страховщика происходит по истечении 5 лет с момента последней фиксации накоплений. В этом случае накопления передаются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з потерь страховых взносов и инвестиционн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досрочном переходе к новому страховщику его смена происходит в году, следующем за годом подачи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явления о досрочном переходе</w:t>
      </w:r>
      <w:r>
        <w:rPr>
          <w:rFonts w:cs="Times New Roman" w:ascii="Times New Roman" w:hAnsi="Times New Roman"/>
          <w:color w:val="000000"/>
          <w:sz w:val="24"/>
          <w:szCs w:val="24"/>
        </w:rPr>
        <w:t>, то есть до истечения пятилетнего срока нахождения у одного страховщика. В этом случае средства передаются новому страховщику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з учета инвестиционн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заработанного предыдущим страховщиком с года последней фиксации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 страховщика, у которого находятся пенсионные накопления можно в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личном кабине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на сайте ПФР или на 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портале государствен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заказав выписку из индивидуального лицевого счета. Там же можно получить информацию о сумме средств пенсионных накоплений и результатах их инвестирования. Если накопления формируются в негосударственном пенсионном фонде, фактическую сумму средств пенсионных накоплений нужно узнавать именно в этом НПФ.          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2 но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2 но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6:00Z</dcterms:created>
  <dc:creator>Дегтярёв Стас</dc:creator>
  <dc:description/>
  <cp:keywords/>
  <dc:language>en-US</dc:language>
  <cp:lastModifiedBy>039LadyginaEV</cp:lastModifiedBy>
  <cp:lastPrinted>2014-01-23T10:10:00Z</cp:lastPrinted>
  <dcterms:modified xsi:type="dcterms:W3CDTF">2018-11-03T14:04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