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нсионный фонд призывает пенсионеров быть бдительным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последнее время участились случаи, когда к гражданам приходят домой или звонят неизвестные лица, которые представляются сотрудниками Пенсионного фонда, но таковыми не являются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</w:p>
    <w:p>
      <w:pPr>
        <w:pStyle w:val="Style14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этим Отделение ПФР по Архангельской области напоминает жителям региона: сотрудники Пенсионного фонда по квартирам не ходят, не предлагают оформить на дому какие-либо документы и поставить подпись, не сообщают гражданам по телефону и не узнают для сверки номера СНИЛС, паспортные данные, размер пенсии и продолжительность страхового стажа, номера банковских карт и другие персональные сведения граждан.</w:t>
      </w:r>
    </w:p>
    <w:p>
      <w:pPr>
        <w:pStyle w:val="Style14"/>
        <w:spacing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зываем вас доверять только официальным источникам ПФР! В</w:t>
      </w:r>
      <w:r>
        <w:rPr>
          <w:rFonts w:cs="Times New Roman" w:ascii="Times New Roman" w:hAnsi="Times New Roman"/>
          <w:color w:val="000000"/>
          <w:sz w:val="26"/>
          <w:szCs w:val="26"/>
        </w:rPr>
        <w:t>ся достоверная и актуальная  информация о пенсионном обеспечении размещается на сайте Пенсионного фонда России и в официальных группах ПФР в социальных сетях.</w:t>
      </w:r>
    </w:p>
    <w:p>
      <w:pPr>
        <w:pStyle w:val="Style14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ем населения по всем вопросам, входящим в компетенцию Пенсионного фонда, осуществляется непосредственно в клиентских службах территориальных органов ПФР. Телефоны и адреса территориальных управлений ПФР Архангельской области размещены на сайте ПФР в раздел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«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такты региона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».</w:t>
        </w:r>
      </w:hyperlink>
    </w:p>
    <w:p>
      <w:pPr>
        <w:pStyle w:val="Style14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луги Пенсионного фонда можно также получить в многофункциональных центрах и через интернет с помощью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es.pfrf.ru/" \l "services-f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Личного кабинета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сайте www.pfrf.ru и Единого портала государственных услуг </w:t>
      </w:r>
      <w:hyperlink r:id="rId3">
        <w:r>
          <w:rPr>
            <w:rStyle w:val="InternetLink"/>
            <w:rFonts w:cs="Times New Roman" w:ascii="Times New Roman" w:hAnsi="Times New Roman"/>
            <w:color w:val="0000CC"/>
            <w:sz w:val="26"/>
            <w:szCs w:val="26"/>
          </w:rPr>
          <w:t>www.gosuslugi.ru</w:t>
        </w:r>
      </w:hyperlink>
      <w:r>
        <w:rPr>
          <w:rFonts w:cs="Times New Roman" w:ascii="Times New Roman" w:hAnsi="Times New Roman"/>
          <w:color w:val="0000CC"/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удьте бдительными! Не давайте ввести в заблуждение себя и своих пожилых родственников!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4"/>
        <w:spacing w:before="0" w:after="0"/>
        <w:jc w:val="right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before="0" w:after="0"/>
        <w:jc w:val="right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eastAsia="Times New Roman" w:cs="Times New Roman"/>
      </w:rPr>
    </w:pPr>
    <w:r>
      <w:rPr/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543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6590" cy="6388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7 февраля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50.3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7 февраля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2">
    <w:name w:val="Заголовок 2 Знак"/>
    <w:basedOn w:val="1"/>
    <w:qFormat/>
    <w:rPr>
      <w:rFonts w:ascii="Arial" w:hAnsi="Arial" w:cs="Arial"/>
      <w:b/>
      <w:sz w:val="24"/>
    </w:rPr>
  </w:style>
  <w:style w:type="character" w:styleId="3">
    <w:name w:val="Заголовок 3 Знак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1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1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1"/>
    <w:qFormat/>
    <w:rPr>
      <w:color w:val="000000"/>
      <w:sz w:val="26"/>
      <w:szCs w:val="26"/>
    </w:rPr>
  </w:style>
  <w:style w:type="character" w:styleId="FontStyle24">
    <w:name w:val="Font Style24"/>
    <w:basedOn w:val="1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>
      <w:rFonts w:ascii="Calibri" w:hAnsi="Calibri" w:eastAsia="Calibri" w:cs="Calibri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1"/>
    <w:qFormat/>
    <w:rPr/>
  </w:style>
  <w:style w:type="character" w:styleId="Texthighlight">
    <w:name w:val="text-highlight"/>
    <w:basedOn w:val="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6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9"/>
    <w:next w:val="19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branches/arkhangelsk/contacts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58:00Z</dcterms:created>
  <dc:creator>Дегтярёв Стас</dc:creator>
  <dc:description/>
  <cp:keywords/>
  <dc:language>en-US</dc:language>
  <cp:lastModifiedBy>039TuchinaOA</cp:lastModifiedBy>
  <cp:lastPrinted>2020-02-06T09:32:00Z</cp:lastPrinted>
  <dcterms:modified xsi:type="dcterms:W3CDTF">2020-02-07T07:50:00Z</dcterms:modified>
  <cp:revision>8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