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жно знать о новом законопроекте о пенсиях - в одном разделе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Пенсионного фонда РФ www.pfrf.ru создан специальный информационный раздел, посвященный законопроекту об изменении общеустановленного возраста выхода на пенсию. Перейти в него можно через баннер на главной странице сайт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разделе содержится вся актуальная информация по изменениям, которые предусматривает данный законопроект: как будет происходить повышение возраста выхода на пенсию, чего ожидать нынешним пенсионерам, как будут меняться возраст назначения социальной пенсии и условия досрочного выхода на пенсию  и пр.  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пользователей вся информация в разделе разбита и структурирована по отдельным вопроса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инаем, что внесенный Правительством РФ законопроект, предусматривающий поэтапное повышение возраста, по достижении которого будет назначаться страховая пенсия по старости, одобрен по итогам первого чтения Государственной Думой. Основная его цель – обеспечение устойчивого роста страховых пенсий и высокого уровня их индексации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сс-служба</w:t>
      </w:r>
    </w:p>
    <w:p>
      <w:pPr>
        <w:pStyle w:val="21"/>
        <w:spacing w:before="0" w:after="0"/>
        <w:ind w:left="4248" w:firstLine="708"/>
        <w:contextualSpacing/>
        <w:jc w:val="right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</w:rPr>
        <w:t>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251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3 августа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3 августа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26:00Z</dcterms:created>
  <dc:creator>Дегтярёв Стас</dc:creator>
  <dc:description/>
  <cp:keywords/>
  <dc:language>en-US</dc:language>
  <cp:lastModifiedBy>039TuchinaOA</cp:lastModifiedBy>
  <cp:lastPrinted>2018-07-24T13:52:00Z</cp:lastPrinted>
  <dcterms:modified xsi:type="dcterms:W3CDTF">2018-08-13T11:28:00Z</dcterms:modified>
  <cp:revision>10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