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709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ПФР информирует.  Как включаются периоды ухода за детьми в стаж?</w:t>
      </w:r>
    </w:p>
    <w:p>
      <w:pPr>
        <w:pStyle w:val="Style13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ждый год трудовой деятельности гражданина оценивается в пенсионных баллах, количество которых напрямую зависит от суммы страховых взносов, уплаченных в Пенсионный фонд России. В то же время существуют периоды, когда человек вынужденно не работал. Период ухода за ребенком – один из них. Это социально-значимый период жизни, за который также начисляются пенсионные баллы.</w:t>
      </w:r>
    </w:p>
    <w:p>
      <w:pPr>
        <w:pStyle w:val="Style13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закону в страховой стаж одному из родителей включаются периоды ухода за каждым ребенком до достижения им возраста 1,5 лет, но не более 6 лет в общей сложности.</w:t>
      </w:r>
    </w:p>
    <w:p>
      <w:pPr>
        <w:pStyle w:val="Style13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акже в страховом стаже может быть учтен период ухода, осуществляемого трудоспособным лицом за ребенком-инвалидом, если соответствующий период не учтён в страховом стаже другого родителя при установлении ему страховой пенсии.     </w:t>
      </w:r>
    </w:p>
    <w:p>
      <w:pPr>
        <w:pStyle w:val="Style13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мер пенсии рассчитывается с учётом пенсионных баллов, начисленных за эти периоды.</w:t>
      </w:r>
    </w:p>
    <w:p>
      <w:pPr>
        <w:pStyle w:val="Style13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к, за один календарный год установлены следующие баллы: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1,8 пенсионных баллов за один год ухода одного из родителей за первым ребенком до 1,5 лет и за период ухода за ребенком-инвалидом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3,6 пенсионных баллов за один год ухода одного из родителей за вторым ребенком до 1,5 лет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5,4 пенсионных баллов за один год ухода одного из родителей за третьим или четвертым ребенком до 1,5 лет.</w:t>
      </w:r>
    </w:p>
    <w:p>
      <w:pPr>
        <w:pStyle w:val="Style13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иоды ухода за ребенком засчитываются в страховой стаж, если им предшествовали и (или) за ними следовали периоды работы и (или) другой деятельности (независимо от их продолжительности), за которые начислялись и уплачивались страховые взносы в ПФР на обязательное пенсионное страхование. Это позволяет гражданину сформировать свои пенсионные права и получить право на страховую пенс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6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г.Котлас Архангельской области (межрайонное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г.Котлас Архангельской области (межрайонное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30 марта 2018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30 марта 2018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43:00Z</dcterms:created>
  <dc:creator>Дегтярёв Стас</dc:creator>
  <dc:description/>
  <cp:keywords/>
  <dc:language>en-US</dc:language>
  <cp:lastModifiedBy>039LadyginaEV</cp:lastModifiedBy>
  <cp:lastPrinted>2016-12-13T11:44:00Z</cp:lastPrinted>
  <dcterms:modified xsi:type="dcterms:W3CDTF">2018-03-31T16:41:00Z</dcterms:modified>
  <cp:revision>15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