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1 июля выплаты пенсионерам, использующим банковские карты, будут переведены на платежную систему «МИР»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«О национальной платежной системе» гражданам, пенсия которым назначается после 1 июля 2017 года и которые выбрали способ ее получения через кредитные учреждения (банки)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ля выплаты пенсии оформляются карты национальной платежной системы «МИР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>Пенсионеры, которые используют карты других платежных систем, переводятся на платежную систему «МИР» по мере истечения срока действия текущих банковских карт. По своему желанию пенсионер может получить карту «МИР» и перевести на нее выплату пенсии и ранее – не дожидаясь окончания срока действия прежней карты. Таким образом, 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ереход на карты «МИР» происходит постепенно и на выплатах пенсионерам никак не отражается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коном установлен максимальный период перехода на «МИР» – до 1 июля 2020 года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ыплата пенсий и пособий, которые находятся в компетенции Пенсионного фонда Российской Федерации, производится ежемесячно. Пенсионер вправе выбрать по своему усмотрению организацию, которая будет заниматься доставкой пенсии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Архангельской области доставка пенсии производится по желанию пенсионера следующими способам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 Почту России – пенсионер может получать пенсию на дому или самостоятельно в кассе почтового отделения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рез кредитные учреждения – </w:t>
      </w:r>
      <w:r>
        <w:rPr>
          <w:rFonts w:cs="Times New Roman" w:ascii="Times New Roman" w:hAnsi="Times New Roman"/>
          <w:sz w:val="26"/>
          <w:szCs w:val="26"/>
        </w:rPr>
        <w:t>пенсионер может получать пенсию в кассе отделения банка или оформить банковскую карту и снимать денежные средства через банкомат.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выбора способа доставки или его изменения получателю пенсии необходимо уведомить об этом Пенсионный фонд любым удобным для него способо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исьменно, подав заявление в территориальный орган ПФР либо в МФЦ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, подав соответствующее заявление через Личный кабинет гражданина на сайте ПФР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ли через Единый портал государственных услуг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сс-служба 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https://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5 февра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5 февра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5:00Z</dcterms:created>
  <dc:creator>Дегтярёв Стас</dc:creator>
  <dc:description/>
  <cp:keywords/>
  <dc:language>en-US</dc:language>
  <cp:lastModifiedBy>PFR</cp:lastModifiedBy>
  <cp:lastPrinted>2020-02-20T10:27:00Z</cp:lastPrinted>
  <dcterms:modified xsi:type="dcterms:W3CDTF">2020-02-25T05:42:00Z</dcterms:modified>
  <cp:revision>1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