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textAlignment w:val="baseline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Ключевые факторы, влияющие на размер будущей пенсии</w:t>
      </w:r>
    </w:p>
    <w:p>
      <w:pPr>
        <w:pStyle w:val="Heading4"/>
        <w:spacing w:before="0" w:after="0"/>
        <w:jc w:val="center"/>
        <w:textAlignment w:val="baseline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Согласно порядку формирования и расчета пенсии в системе обязательного пенсионного страхования, действующему с 1 января 2015 года, на размер будущей пенсии гражданина влияют такие ключевые факторы, как: </w:t>
      </w:r>
      <w:r>
        <w:rPr>
          <w:rFonts w:cs="Times New Roman" w:ascii="Times New Roman" w:hAnsi="Times New Roman"/>
          <w:bCs/>
          <w:i/>
          <w:lang w:eastAsia="ru-RU"/>
        </w:rPr>
        <w:t>продолжительность</w:t>
      </w:r>
      <w:r>
        <w:rPr>
          <w:rFonts w:cs="Times New Roman" w:ascii="Times New Roman" w:hAnsi="Times New Roman"/>
          <w:i/>
          <w:lang w:eastAsia="ru-RU"/>
        </w:rPr>
        <w:t xml:space="preserve"> страхового стажа, возраст выхода на пенсию и размер официальной заработной па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должительность страхового стажа. </w:t>
      </w:r>
      <w:r>
        <w:rPr>
          <w:rFonts w:cs="Times New Roman" w:ascii="Times New Roman" w:hAnsi="Times New Roman"/>
          <w:lang w:eastAsia="ru-RU"/>
        </w:rPr>
        <w:t xml:space="preserve">Страховой стаж – продолжительность периодов работы и (или) иной деятельности, за которые начислялись и уплачивались страховые взносы в Пенсионный фонд России. Чем продолжительнее срок, в течение которого уплачивались страховые взносы, тем большая их сумма отражена на индивидуальном лицевом счете в ПФР и тем выше будет пенс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озраст выхода на пенсию. </w:t>
      </w:r>
      <w:r>
        <w:rPr>
          <w:rFonts w:cs="Times New Roman" w:ascii="Times New Roman" w:hAnsi="Times New Roman"/>
          <w:lang w:eastAsia="ru-RU"/>
        </w:rPr>
        <w:t>За каждый год более позднего обращения за назначением пенсии после возникновения права на нее (в т.ч. досрочной) фиксированная выплата и страховая пенсия увеличиваются на определенные коэффициенты. Эти премиальные коэффициенты имеют разные значения для фиксированной выплаты и страховой пенсии. Важно, что граждане, которые уже являются пенсионерами, могут отказаться от получения пенсии на определенный ими срок, но не менее чем на 1 год, для увеличения размеров своей страховой пенсии и фиксированной выплаты за счет премиальных коэффици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Размер официальной заработной платы. </w:t>
      </w:r>
      <w:r>
        <w:rPr>
          <w:rFonts w:cs="Times New Roman" w:ascii="Times New Roman" w:hAnsi="Times New Roman"/>
          <w:lang w:eastAsia="ru-RU"/>
        </w:rPr>
        <w:t>Страховые взносы работодателя на обязательное пенсионное страхование уплачиваются только с "белой" зарплаты. При "серых" схемах оплаты труда страховые взносы либо уплачиваются в минимальном размере, либо не уплачиваются совсем. В этих случаях средства на пополнение счета гражданина не поступают или будущая пенсия формируется в минимальном разм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Интересоваться тем, как формируются ваши пенсионные права, и проверять состояние своего индивидуального лицевого счета необходимо, начиная с первых лет своей трудовой деятельности. Получить информацию о сформированных пенсионных правах можно в 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lang w:eastAsia="ru-RU"/>
        </w:rPr>
        <w:instrText xml:space="preserve"> HYPERLINK "https://es.pfrf.ru/" \l "services-f"</w:instrText>
      </w:r>
      <w:r>
        <w:rPr>
          <w:rStyle w:val="InternetLink"/>
          <w:b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lang w:eastAsia="ru-RU"/>
        </w:rPr>
        <w:t>Личном кабинете</w:t>
      </w:r>
      <w:r>
        <w:rPr>
          <w:rStyle w:val="InternetLink"/>
          <w:b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гражданина на сайте Пенсионного фонда России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eastAsia="ru-RU"/>
          </w:rPr>
          <w:t>www.pfrf.ru</w:t>
        </w:r>
      </w:hyperlink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сентябр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сентябр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3:00Z</dcterms:created>
  <dc:creator>Дегтярёв Стас</dc:creator>
  <dc:description/>
  <dc:language>en-US</dc:language>
  <cp:lastModifiedBy>Buchneva</cp:lastModifiedBy>
  <cp:lastPrinted>2017-09-05T11:36:00Z</cp:lastPrinted>
  <dcterms:modified xsi:type="dcterms:W3CDTF">2017-09-15T06:3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