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о знать о новом законопроекте о пенсиях: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мографические тенденц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труда и социальной защиты РФ подготовлен проект федерального закона «О внесении изменений в отдельные законодательные акты Российской Федерации по вопросам назначения и выплаты пенсий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проектом предлагается закрепить общеустановленный пенсионный возраст на уровне 65 лет для мужчин и 63 лет для женщин (сейчас – 60 и 55 лет соответственно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граждан, которые выходят на пенсию досрочно в связи с работой в районах Крайнего Севера и в местностях, приравненных к районам Крайнего Севера, предусматривается повышение возраста выхода на пенсию до 60 лет – для мужчин и до 58 лет – для женщин. </w:t>
      </w:r>
      <w:r>
        <w:rPr>
          <w:rFonts w:cs="Times New Roman" w:ascii="Times New Roman" w:hAnsi="Times New Roman"/>
          <w:sz w:val="24"/>
          <w:szCs w:val="24"/>
        </w:rPr>
        <w:t>Изменение пенсионного возраста будет проходить постепенно: предполагается длительный переходный период, который начнется 1 января 2019 года и завершится в 2034 го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ый возраст для назначения пособия по старости устанавливался в России для разных категорий рабочих еще в начале прошлого столетия. Тогда в 20-е годы прошлого века продолжительность жизни в России составляла всего 43 года. Действующий пенсионный возраст был установлен во времена тяжелых условий труда и жизни, во времена индустриализации и войн. Сегодня ситуация кардинально изменилась: улучшены условия труда и жизни граждан, качество медицинского обслуживания, в экономике преобладают служащие, работники сферы услуг, фрилансеры и самозанятые. Это положительно сказывается и на продолжительности трудоспособного периода жизни челове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величении продолжительности трудоспособного периода жизни обусловлено формированием совершенно иной демографической ситуации с учетом мировой тенденции старения населения. Если в 1970 году было в среднем 3,7 человек трудоспособного населения на одного пенсионера, то в 2019 году этот показатель составит примерно 2,1 человек в трудоспособном возрасте на одного пенсионе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енсионная система построена по солидарному принципу, поэтому с учетом данной демографической тенденции обеспечивать достойный рост пенсий в будущем будет затруднительно. Если брать в расчет не просто все трудоспособное население, а только тех людей, которые работают официально и за которых поступают страховые отчисления на пенсию, тогда соотношение работающих и пенсионеров составит еще меньше. Учитывая, что в стране около 43,6 млн пенсионеров и 57 млн людей, за которых делаются взносы, пенсионные выплаты одному пенсионеру обеспечивают 1,3 работающ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егодняшний день в Архангельской области треть населения составляют пенсионеры: 411,8 тыс. человек. Это 37,3 % от общей численности постоянного населения регион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чти 94% пенсионеров Архангельской области получают страховую пенсию. Средний размер страховой пенсии в регионе на 1 августа текущего года составляет 17 073,76 руб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работающих пенсионеров в области составляет почти 25% от общего количества пенсионеров. В 2018 году в Архангельской области на одного пенсионера приходится 1,55 трудоспособ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altName w:val="Open 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Open Sans" w:hAnsi="Franklin Gothic Medium Cond;Open Sans" w:eastAsia="Times New Roman" w:cs="Franklin Gothic Medium Cond;Open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9:00Z</dcterms:created>
  <dc:creator>Дегтярёв Стас</dc:creator>
  <dc:description/>
  <cp:keywords/>
  <dc:language>en-US</dc:language>
  <cp:lastModifiedBy>039TuchinaOA</cp:lastModifiedBy>
  <cp:lastPrinted>2018-07-24T13:52:00Z</cp:lastPrinted>
  <dcterms:modified xsi:type="dcterms:W3CDTF">2018-08-20T09:22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