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В Личном кабинете на сайте ПФР можно получить дубликат СНИЛС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Личном кабине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сайте Пенсионного фонда России работает электронный сервис, с помощью которого можно подать заявление на получение дубликата свидетельства обязательного пенсионного страхования (СНИЛС)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ЛС – это страховой номер индивидуального лицевого счета в системе обязательного пенсионного страхования. СНИЛС закрепляется за пенсионным счетом гражданина один раз и навсегда. Этот номер отображается на свидетельстве обязательного пенсионного страхования – «зеленой карточке ПФР». Если Вы потеряли СНИЛС и Вам надо получить его дубликат, сделать это достаточно просто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этого необходимо зайти в Личный кабинет на сайте Пенсионного фонда России и воспользоваться сервисом подачи заявления на получение дубликата свидетельства обязательного пенсионного страхования с прежним СНИЛС. Сервис формирует страховое свидетельство с указанием Вашего СНИЛС в электронном виде (в формате pdf)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дубликата свидетельства в виде привычной «зеленой карточки» нужно обратиться в любую клиентскую службу ПФР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омним, все услуги и сервисы, предоставляемые ПФР в электронном виде, объединены в один портал на сайте Пенсионного фонда –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es.pfrf.ru.</w:t>
        </w:r>
      </w:hyperlink>
      <w:r>
        <w:rPr>
          <w:rFonts w:cs="Times New Roman" w:ascii="Times New Roman" w:hAnsi="Times New Roman"/>
          <w:sz w:val="26"/>
          <w:szCs w:val="26"/>
        </w:rPr>
        <w:t> Чтобы получить услуги ПФР в электронном виде, необходимо иметь подтвержденную учетную запись на портале госуслуг. Ключевые услуги ПФР в электронной форме также можно получить через бесплатное мобильное приложение ПФР, доступное для платформ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iOS</w:t>
        </w:r>
      </w:hyperlink>
      <w:r>
        <w:rPr>
          <w:rFonts w:cs="Times New Roman" w:ascii="Times New Roman" w:hAnsi="Times New Roman"/>
          <w:sz w:val="26"/>
          <w:szCs w:val="26"/>
        </w:rPr>
        <w:t> и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Android</w:t>
        </w:r>
      </w:hyperlink>
      <w:r>
        <w:rPr>
          <w:rFonts w:cs="Times New Roman" w:ascii="Times New Roman" w:hAnsi="Times New Roman"/>
          <w:sz w:val="26"/>
          <w:szCs w:val="26"/>
        </w:rPr>
        <w:t>, и портал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госуслуг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йти регистрацию на портале госуслуг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gosuslugi.ru</w:t>
        </w:r>
      </w:hyperlink>
      <w:r>
        <w:rPr>
          <w:rFonts w:cs="Times New Roman" w:ascii="Times New Roman" w:hAnsi="Times New Roman"/>
          <w:sz w:val="26"/>
          <w:szCs w:val="26"/>
        </w:rPr>
        <w:t>, создать, подтвердить и восстановить (в случае утери) свою учетную запись граждане могут в  клиентских службах территориальных управлений ПФР Архангельской области Подтвержденная учётная запись пользователя в Единой системе идентификации и аутентификации (ЕСИА) необходима, чтобы получить доступ ко всем электронным сервисам государственных учреждений на портале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260" w:right="926" w:gutter="0" w:header="567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Котлас  Архангельской области (межрайонное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Котлас  Архангельской области (межрайонное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5 апреля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5 апреля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itunes.apple.com/ru/app/id1202653519" TargetMode="External"/><Relationship Id="rId5" Type="http://schemas.openxmlformats.org/officeDocument/2006/relationships/hyperlink" Target="https://play.google.com/store/apps/details?id=com.pfrf.mobile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43:00Z</dcterms:created>
  <dc:creator>Дегтярёв Стас</dc:creator>
  <dc:description/>
  <cp:keywords/>
  <dc:language>en-US</dc:language>
  <cp:lastModifiedBy>039LadyginaEV</cp:lastModifiedBy>
  <cp:lastPrinted>2016-12-13T11:44:00Z</cp:lastPrinted>
  <dcterms:modified xsi:type="dcterms:W3CDTF">2018-04-07T09:47:00Z</dcterms:modified>
  <cp:revision>14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