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латить учебу в вузе поможет материнский капита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направлений использования средств материнского капитала является образование детей.</w:t>
        <w:tab/>
        <w:t xml:space="preserve"> Так, например, владельцы сертификата могут полностью или частично направить его средства на оплату обучения ребенка в вузе и проживание в общежитии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о, чтобы на дату начала обучения ребенок был не старше 25 лет. Организация, в которой будет учиться ребенок, должна находиться на территории России и иметь лицензию на оказание образовательных услуг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направления материнского капитала на оплату образовательных услуг, вместе с заявлением необходимо представить заверенную образовательной организацией копию договора об оказании платных образовательных услуг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оплаты проживания ребенка в общежитии понадобится договор найма жилого помещения в общежитии с указанием суммы и сроков внесения платы, а также справка из организации, подтверждающая проживание ребенка в общежитии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который дает право на сертификат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явление о распоряжении материнским капиталом можно подать в территориальный орган Пенсионного фонда России по месту жительства или МФЦ. Также заявление можно оформить в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Личном кабинете граждани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на сайте ПФР www.pfrf.ru. После подачи электронного заявления владельцу сертификата необходимо в течение пяти дней обратиться в территориальный орган ПФР, куда было направлено заявление, с оригиналами документ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реди семей Архангельской области образование детей – второе по популярности направление расходования средств материнского капитала после улучшения жилищных условий. За время действия государственной программы более 7 тысяч семей региона направили средства сертификата на эти цели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сен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сен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5:00Z</dcterms:created>
  <dc:creator>Дегтярёв Стас</dc:creator>
  <dc:description/>
  <cp:keywords/>
  <dc:language>en-US</dc:language>
  <cp:lastModifiedBy>039LadyginaEV</cp:lastModifiedBy>
  <cp:lastPrinted>2018-09-17T16:07:00Z</cp:lastPrinted>
  <dcterms:modified xsi:type="dcterms:W3CDTF">2018-09-19T06:22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